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DAÇÃO FINAL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eastAsia="NotDefSpecial;Times New Roman"/>
          <w:b/>
          <w:lang w:eastAsia="en-US"/>
        </w:rPr>
        <w:t xml:space="preserve">Dispõe sobre o serviço de transporte motorizado privado e remunerado de passageiros; altera o </w:t>
      </w:r>
      <w:r>
        <w:rPr>
          <w:rFonts w:eastAsia="NotDefSpecial;Times New Roman"/>
          <w:b/>
          <w:i/>
          <w:lang w:eastAsia="en-US"/>
        </w:rPr>
        <w:t>caput</w:t>
      </w:r>
      <w:r>
        <w:rPr>
          <w:rFonts w:eastAsia="NotDefSpecial;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dos arts. 15, 16, 17, 18, 19, 20 e 21 e o parágrafo único do art. 21,</w:t>
      </w:r>
      <w:r>
        <w:rPr>
          <w:rFonts w:eastAsia="NotDefSpecial;Times New Roman"/>
          <w:b/>
          <w:lang w:eastAsia="en-US"/>
        </w:rPr>
        <w:t xml:space="preserve"> inclui parágrafo único nos arts. 16, 19 e 20, arts. 16-A, 20-A e 21-A e incs. III e V no </w:t>
      </w:r>
      <w:r>
        <w:rPr>
          <w:rFonts w:eastAsia="NotDefSpecial;Times New Roman"/>
          <w:b/>
          <w:i/>
          <w:lang w:eastAsia="en-US"/>
        </w:rPr>
        <w:t xml:space="preserve">caput </w:t>
      </w:r>
      <w:r>
        <w:rPr>
          <w:rFonts w:eastAsia="NotDefSpecial;Times New Roman"/>
          <w:b/>
          <w:lang w:eastAsia="en-US"/>
        </w:rPr>
        <w:t xml:space="preserve">do art. 18-A e revoga o inc. V do </w:t>
      </w:r>
      <w:r>
        <w:rPr>
          <w:rFonts w:eastAsia="NotDefSpecial;Times New Roman"/>
          <w:b/>
          <w:i/>
          <w:lang w:eastAsia="en-US"/>
        </w:rPr>
        <w:t xml:space="preserve">caput </w:t>
      </w:r>
      <w:r>
        <w:rPr>
          <w:rFonts w:eastAsia="NotDefSpecial;Times New Roman"/>
          <w:b/>
          <w:lang w:eastAsia="en-US"/>
        </w:rPr>
        <w:t xml:space="preserve">e o § 5º do art. 14, o parágrafo único dos arts. 17 e 18, todos na </w:t>
      </w:r>
      <w:r>
        <w:rPr>
          <w:rFonts w:eastAsia="Calibri"/>
          <w:b/>
          <w:lang w:eastAsia="en-US"/>
        </w:rPr>
        <w:t xml:space="preserve">Lei nº 8.133, </w:t>
      </w:r>
      <w:r>
        <w:rPr>
          <w:rFonts w:eastAsia="NotDefSpecial;Times New Roman"/>
          <w:b/>
          <w:lang w:eastAsia="en-US"/>
        </w:rPr>
        <w:t xml:space="preserve">de 12 de janeiro de 1998, e alterações posteriores; e inclui inc. VII no </w:t>
      </w:r>
      <w:r>
        <w:rPr>
          <w:rFonts w:eastAsia="NotDefSpecial;Times New Roman"/>
          <w:b/>
          <w:i/>
          <w:lang w:eastAsia="en-US"/>
        </w:rPr>
        <w:t xml:space="preserve">caput </w:t>
      </w:r>
      <w:r>
        <w:rPr>
          <w:rFonts w:eastAsia="NotDefSpecial;Times New Roman"/>
          <w:b/>
          <w:lang w:eastAsia="en-US"/>
        </w:rPr>
        <w:t>do art. 3º da Lei nº 11.182, de 28 de dezembro de 2011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CAPÍTULO 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DISPOSIÇÕES PRELIMINARES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rFonts w:eastAsia="Calibri"/>
          <w:b/>
          <w:lang w:eastAsia="en-US"/>
        </w:rPr>
        <w:t>Art. 1º</w:t>
      </w:r>
      <w:r>
        <w:rPr>
          <w:rFonts w:eastAsia="Calibri"/>
          <w:lang w:eastAsia="en-US"/>
        </w:rPr>
        <w:t xml:space="preserve">  </w:t>
      </w:r>
      <w:r>
        <w:rPr>
          <w:bCs/>
        </w:rPr>
        <w:t>Ficam estabelecidas, nos termos desta Lei, normas para a prestação do s</w:t>
      </w:r>
      <w:r>
        <w:rPr/>
        <w:t xml:space="preserve">erviço de transporte motorizado privado e remunerado de passageiros </w:t>
      </w:r>
      <w:r>
        <w:rPr>
          <w:bCs/>
        </w:rPr>
        <w:t>no Município de Porto Alegre.</w:t>
      </w:r>
    </w:p>
    <w:p>
      <w:pPr>
        <w:pStyle w:val="Normal"/>
        <w:ind w:firstLine="141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Parágrafo único.</w:t>
      </w:r>
      <w:r>
        <w:rPr>
          <w:rFonts w:eastAsia="Calibri"/>
          <w:lang w:eastAsia="en-US"/>
        </w:rPr>
        <w:t xml:space="preserve">  Considera-se serviço de transporte motorizado privado e remunerado de passageiros aquele realizado em viagem individualizada, executado por automóvel particular com capacidade para até 6 (seis) pessoas, exclusive o condutor, e solicitado exclusivamente por meio de plataforma tecnológic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CAPÍTULO II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ISPOSIÇÕES GERAI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eção I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Da Autorização e da Operação</w:t>
      </w:r>
    </w:p>
    <w:p>
      <w:pPr>
        <w:pStyle w:val="Normal"/>
        <w:ind w:firstLine="141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rt. 2º</w:t>
      </w:r>
      <w:r>
        <w:rPr>
          <w:rFonts w:eastAsia="Calibri"/>
          <w:lang w:eastAsia="en-US"/>
        </w:rPr>
        <w:t xml:space="preserve">  A exploração do serviço de transporte motorizado privado e remunerado de passageiros dependerá de autorização do Município de Porto Alegre, concedida por intermédio da Empresa Pública de Transporte e Circulação (EPTC) a pessoas jurídicas operadoras de plataforma tecnológica, conforme critérios de credenciamento fixados nesta Lei e em seu regulament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Parágrafo único.</w:t>
      </w:r>
      <w:r>
        <w:rPr>
          <w:rFonts w:eastAsia="Calibri"/>
          <w:lang w:eastAsia="en-US"/>
        </w:rPr>
        <w:t xml:space="preserve">  A autorização do serviço de transporte motorizado privado e remunerado de passageiros é restrita às operadoras de tecnologia responsáveis pela sua disponibiliza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rt. 3º</w:t>
      </w:r>
      <w:r>
        <w:rPr>
          <w:rFonts w:eastAsia="Calibri"/>
          <w:lang w:eastAsia="en-US"/>
        </w:rPr>
        <w:t xml:space="preserve">  As autorizatárias do serviço de transporte motorizado privado e remunerado de passageiros ficam obrigadas a abrir e compartilhar com o Município de Porto Alegre, em tempo real e por intermédio da EPTC, os dados necessários ao controle e à regulação de políticas públicas de mobilidade urbana, garantida a privacidade e a confidencialidade dos dados pessoais dos usuários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Parágrafo único.</w:t>
      </w:r>
      <w:r>
        <w:rPr>
          <w:rFonts w:eastAsia="Calibri"/>
          <w:lang w:eastAsia="en-US"/>
        </w:rPr>
        <w:t xml:space="preserve">  Os dados referidos no </w:t>
      </w:r>
      <w:r>
        <w:rPr>
          <w:rFonts w:eastAsia="Calibri"/>
          <w:i/>
          <w:lang w:eastAsia="en-US"/>
        </w:rPr>
        <w:t>caput</w:t>
      </w:r>
      <w:r>
        <w:rPr>
          <w:rFonts w:eastAsia="Calibri"/>
          <w:lang w:eastAsia="en-US"/>
        </w:rPr>
        <w:t xml:space="preserve"> deste artigo devem conter, no mínimo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I – origem e destino da viagem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II – tempo e distância da viagem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III – mapa do trajeto da viagem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IV – identificação do condutor que prestou o serviço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V – composição do valor pago pelo serviço prestado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VI – avaliação, pelo usuário, do serviço prestado; e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VII – outros dados solicitados pelo EPTC, em harmonia com o disposto no </w:t>
      </w:r>
      <w:r>
        <w:rPr>
          <w:rFonts w:eastAsia="Calibri"/>
          <w:i/>
          <w:lang w:eastAsia="en-US"/>
        </w:rPr>
        <w:t>caput</w:t>
      </w:r>
      <w:r>
        <w:rPr>
          <w:rFonts w:eastAsia="Calibri"/>
          <w:lang w:eastAsia="en-US"/>
        </w:rPr>
        <w:t xml:space="preserve"> deste artig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4º</w:t>
      </w:r>
      <w:r>
        <w:rPr>
          <w:rFonts w:eastAsia="Calibri"/>
          <w:lang w:eastAsia="en-US"/>
        </w:rPr>
        <w:t xml:space="preserve">  Fica instituída a Taxa de Gerenciamento Operacional (TGO), contrapartida obrigatória da pessoa jurídica autorizatária do serviço de transporte motorizado privado e remunerado de passageiros, no valor mensal equivalente a 20 (vinte) Unidades Financeiras Municipais (UFMs) por veículo cadastrado para operar no Município de Porto Alegr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§ 1º</w:t>
      </w:r>
      <w:r>
        <w:rPr>
          <w:rFonts w:eastAsia="Calibri"/>
          <w:lang w:eastAsia="en-US"/>
        </w:rPr>
        <w:t xml:space="preserve">  Constitui fato gerador da TGO o exercício do poder de polícia administrativo pela EPTC, relacionado à autorização e à fiscalização operacional do serviço de transporte motorizado privado e remunerado de passageir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§ 2º</w:t>
      </w:r>
      <w:r>
        <w:rPr>
          <w:rFonts w:eastAsia="Calibri"/>
          <w:lang w:eastAsia="en-US"/>
        </w:rPr>
        <w:t xml:space="preserve">  Considera-se sujeito passivo da TGO a pessoa jurídica autorizatária do serviço de transporte motorizado privado e remunerado de passageir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§ 3º</w:t>
      </w:r>
      <w:r>
        <w:rPr>
          <w:rFonts w:eastAsia="Calibri"/>
          <w:lang w:eastAsia="en-US"/>
        </w:rPr>
        <w:t xml:space="preserve">  A TGO deverá ser recolhida mensalmente, em favor da EPTC, na condição de gestora da mobilidade urbana do Município de Porto Alegre e fiscal do serviço de transporte motorizado privado e remunerado de passageir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§ 4º</w:t>
      </w:r>
      <w:r>
        <w:rPr>
          <w:rFonts w:eastAsia="Calibri"/>
          <w:lang w:eastAsia="en-US"/>
        </w:rPr>
        <w:t xml:space="preserve">  O prazo para o recolhimento da TGO é até o décimo dia do mês imediatamente posterior ao mês de referênci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§ 5º  </w:t>
      </w:r>
      <w:r>
        <w:rPr>
          <w:rFonts w:eastAsia="Calibri"/>
          <w:lang w:eastAsia="en-US"/>
        </w:rPr>
        <w:t>Do montante recolhido com a TGO, 25% (vinte e cinco por cento) será revertido para fundo de educação no trânsito a ser criad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5º</w:t>
      </w:r>
      <w:r>
        <w:rPr>
          <w:rFonts w:eastAsia="Calibri"/>
          <w:lang w:eastAsia="en-US"/>
        </w:rPr>
        <w:t xml:space="preserve">  Compete às autorizatárias do serviço de transporte motorizado privado e remunerado de passageiros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I – organizar a atividade e o serviço prestado pelos condutores dos veículos cadastrados;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II – intermediar a conexão entre os usuários e os condutores, mediante adoção de plataforma tecnológica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III – cadastrar os veículos e seus condutores para a prestação do serviço, atendidos os requisitos mínimos de segurança, conforto, higiene e qualidade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IV – fixar o valor correspondente ao serviço prestado ao usuário;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V – disponibilizar meios eletrônicos para o pagamento, pelos usuários, do serviço prestado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VI – disponibilizar ao usuário, antes do início da viagem, informações sobre a forma de cálculo do valor final do serviço que lhe permitam estimar esse valor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VII – manter canal de atendimento ao usuário e ao </w:t>
      </w:r>
      <w:r>
        <w:rPr/>
        <w:t>Serviço de Proteção e Defesa dos Direitos do Consumidor (Procon/PMPA)</w:t>
      </w:r>
      <w:r>
        <w:rPr>
          <w:rFonts w:eastAsia="Calibri"/>
          <w:lang w:eastAsia="en-US"/>
        </w:rPr>
        <w:t>, com funcionamento 24 (vinte e quatro) horas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II – possuir sede ou filial no Município de Porto Alegre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X – exigir, como requisito para a prestação do serviço, que os condutores apresentem, previamente ao seu cadastramento, documentação comprobatória de seu histórico pessoal e profissional e do cumprimento dos requisitos legais para o exercício da função; e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X – apresentar, na forma, periodicidade e prazo definidos pela Receita Municipal, a relação de veículos e seus proprietários e de condutores cadastrados para prestar o serviç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§ 1º</w:t>
      </w:r>
      <w:r>
        <w:rPr>
          <w:rFonts w:eastAsia="Calibri"/>
          <w:lang w:eastAsia="en-US"/>
        </w:rPr>
        <w:t xml:space="preserve">  Além do disposto no </w:t>
      </w:r>
      <w:r>
        <w:rPr>
          <w:rFonts w:eastAsia="Calibri"/>
          <w:i/>
          <w:lang w:eastAsia="en-US"/>
        </w:rPr>
        <w:t>caput</w:t>
      </w:r>
      <w:r>
        <w:rPr>
          <w:rFonts w:eastAsia="Calibri"/>
          <w:lang w:eastAsia="en-US"/>
        </w:rPr>
        <w:t xml:space="preserve"> deste artigo, são requisitos mínimos para a prestação do serviço de transporte motorizado privado e remunerado de passageiros: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I – utilização de mapas digitais para acompanhamento do trajeto e do tráfego em tempo real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II – avaliação da qualidade do serviço, efetuada pelo usuário por meio da plataforma tecnológica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I – disponibilização tecnológica ao usuário da identificação do condutor, por meio de foto, e do veículo, por meio do modelo e do número da placa; e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V – disponibilização ao usuário com deficiência visual de informações em áudio e via rádio, referentes ao valor do serviço prestado, nome do condutor e número da placa do veículo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– disponibilização de teclado ao usuário surdo, para se comunicar diretamente com o condutor ou com a plataforma tecnológica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 – disponibilização de veículos com condições para transporte de usuário cadeirante; e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I – emissão de recibo eletrônico para o usuário, contendo as seguintes informações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) origem e destino da viagem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b) tempo total e distância da viagem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mapa do trajeto percorrido conforme sistema de georreferenciamento; e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d) composição do valor pago pelo serviç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 xml:space="preserve">§ 2º </w:t>
      </w:r>
      <w:r>
        <w:rPr>
          <w:rFonts w:eastAsia="Calibri"/>
          <w:lang w:eastAsia="en-US"/>
        </w:rPr>
        <w:t xml:space="preserve"> A emissão de recibo eletrônico prevista no inc. VII do § 1º deste artigo não elide outras obrigações acessórias de natureza tributária previstas em legislação própri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§ 3º  </w:t>
      </w:r>
      <w:r>
        <w:rPr>
          <w:rFonts w:eastAsia="Calibri"/>
          <w:lang w:eastAsia="en-US"/>
        </w:rPr>
        <w:t>Não sendo possível a acomodação de cadeira de rodas no porta-malas, o condutor de veículo cadastrado para prestar o serviço de transporte motorizado privado e remunerado de passageiros deverá acomodá-la no banco traseiro do veículo, ficando proibido de recusar a viagem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Art. 6º  </w:t>
      </w:r>
      <w:r>
        <w:rPr>
          <w:rFonts w:eastAsia="Calibri"/>
          <w:lang w:eastAsia="en-US"/>
        </w:rPr>
        <w:t>Fica facultada às autorizatárias do serviços de transporte motorizado privado e remunerado de passageiros a instalação de sistema de áudio e vídeo nos veículos cadastrados, para gravação durante todo o percurso da viagem, com armazenamento das informações a distância, permitindo a sua disponibilização aos órgãos policiais e fiscalizadores, se necessári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 xml:space="preserve">§ 1º  </w:t>
      </w:r>
      <w:r>
        <w:rPr>
          <w:rFonts w:eastAsia="Calibri"/>
          <w:lang w:eastAsia="en-US"/>
        </w:rPr>
        <w:t xml:space="preserve">O custo da instalação referida no </w:t>
      </w:r>
      <w:r>
        <w:rPr>
          <w:rFonts w:eastAsia="Calibri"/>
          <w:i/>
          <w:lang w:eastAsia="en-US"/>
        </w:rPr>
        <w:t xml:space="preserve">caput </w:t>
      </w:r>
      <w:r>
        <w:rPr>
          <w:rFonts w:eastAsia="Calibri"/>
          <w:lang w:eastAsia="en-US"/>
        </w:rPr>
        <w:t>deste artigo não poderá ser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repassado aos usuários ou ao Município de Porto Alegr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§ 2º </w:t>
      </w:r>
      <w:r>
        <w:rPr>
          <w:rFonts w:eastAsia="Calibri"/>
          <w:lang w:eastAsia="en-US"/>
        </w:rPr>
        <w:t xml:space="preserve"> Na solicitação do serviço de transporte motorizado privado e remunerado de passageiros, os usuários devem ser informados sobre a existência da instalação referida no </w:t>
      </w:r>
      <w:r>
        <w:rPr>
          <w:rFonts w:eastAsia="Calibri"/>
          <w:i/>
          <w:lang w:eastAsia="en-US"/>
        </w:rPr>
        <w:t xml:space="preserve">caput </w:t>
      </w:r>
      <w:r>
        <w:rPr>
          <w:rFonts w:eastAsia="Calibri"/>
          <w:lang w:eastAsia="en-US"/>
        </w:rPr>
        <w:t>deste artig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7º</w:t>
      </w:r>
      <w:r>
        <w:rPr>
          <w:rFonts w:eastAsia="Calibri"/>
          <w:lang w:eastAsia="en-US"/>
        </w:rPr>
        <w:t xml:space="preserve">  As solicitações e as demandas do serviço de transporte motorizado privado e remunerado de passageiros deverão ser realizadas, exclusivamente, por meio de plataforma tecnológica registrada na EPTC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Parágrafo único</w:t>
      </w:r>
      <w:r>
        <w:rPr>
          <w:rFonts w:eastAsia="Calibri"/>
          <w:lang w:eastAsia="en-US"/>
        </w:rPr>
        <w:t>.  Poderá ser disponibilizado pelas autorizatárias do serviço de transporte motorizado privado e remunerado de passageiros sistema de divisão de viagens entre chamadas de usuários distintos, cujos destinos possuam trajetos compatíveis, dentro da capacidade permitida de ocupação dos veícul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8º</w:t>
      </w:r>
      <w:r>
        <w:rPr>
          <w:rFonts w:eastAsia="Calibri"/>
          <w:lang w:eastAsia="en-US"/>
        </w:rPr>
        <w:t xml:space="preserve">  Fica vedado o embarque de usuários, diretamente em vias públicas, em veículo cadastrado para prestar o serviço de transporte motorizado privado e remunerado de passageiros que não tenha sido requisitado previamente por meio de plataforma tecnológic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9º</w:t>
      </w:r>
      <w:r>
        <w:rPr>
          <w:rFonts w:eastAsia="Calibri"/>
          <w:lang w:eastAsia="en-US"/>
        </w:rPr>
        <w:t xml:space="preserve">  O pagamento, pelo usuário, do valor correspondente ao serviço de transporte motorizado privado e remunerado de passageiros prestado deverá ser executado exclusivamente por meio dos provedores da plataforma tecnológic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Parágrafo único.</w:t>
      </w:r>
      <w:r>
        <w:rPr>
          <w:rFonts w:eastAsia="Calibri"/>
          <w:lang w:eastAsia="en-US"/>
        </w:rPr>
        <w:t xml:space="preserve">  As autorizatárias do serviço de transporte motorizado privado e remunerado de passageiros deverão disponibilizar aos usuários um mecanismo claro e transparente de processamento de pagamentos, possibilitando-lhes o acesso posterior a todas as informações referentes à transação econômica e ao serviço prestad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10.</w:t>
      </w:r>
      <w:r>
        <w:rPr>
          <w:rFonts w:eastAsia="Calibri"/>
          <w:lang w:eastAsia="en-US"/>
        </w:rPr>
        <w:t xml:space="preserve">  A EPTC efetuará o acompanhamento, o desenvolvimento e a deliberação de normas e políticas públicas estabelecidas desta Lei, competindo-lhe, sem prejuízo de outras obrigações ora não referidas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I – manter atualizados os parâmetros de exigência para a concessão de autorização do serviço de transporte motorizado privado e remunerado de passageiros e para o credenciamento de veículos e seus condutores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 – receber representações de casos de abuso de poder de mercado e encaminhá-   -las aos órgãos competentes; e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III – acompanhar, monitorar, medir e avaliar a eficiência da política regulatória estabelecida nesta Lei, mediante indicadores de desempenho operacionais, financeiros, ambientais e tecnológicos tecnicamente definidos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eção I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Cadastramento de Veículos e de Seus Condutores</w:t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11.</w:t>
      </w:r>
      <w:r>
        <w:rPr>
          <w:rFonts w:eastAsia="Calibri"/>
          <w:lang w:eastAsia="en-US"/>
        </w:rPr>
        <w:t xml:space="preserve">  Para o cadastramento nas autorizatárias do serviço de transporte motorizado privado e remunerado de passageiros, deverão ser cumpridos os seguintes requisitos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– pelos condutores de veículos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) possuir Carteira Nacional de Habilitação (CNH) válida, na categoria correspondente ao veículo a ser cadastrado e com a observação de que exerce atividade remunerada (EAR)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) comprovar a aprovação em curso de formação, com conteúdo mínimo a ser definido pelo Município de Porto Alegre;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apresentar certidões negativas criminais, conforme o disposto no § 1º deste artigo; e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d) assumir compromisso de prestação do serviço única e exclusivamente por meio de plataformas tecnológicas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II – pelos veículos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a) possuir, comprovadamente, seguro que cubra acidentes de passageiros (APP) e danos a terceiros (RCF-V);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possuir, no máximo, 6 (seis) anos de utilização, contados da data de seu emplacamento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estar emplacado no Município de Porto Alegre; e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d) ser aprovado em vistoria realizada pela EPTC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§ 1º</w:t>
      </w:r>
      <w:r>
        <w:rPr>
          <w:rFonts w:eastAsia="Calibri"/>
          <w:lang w:eastAsia="en-US"/>
        </w:rPr>
        <w:t xml:space="preserve">  A função de condutor de veículo cadastrado para prestar o serviço de transporte motorizado privado e remunerado de passageiros fica condicionada à inexistência de condenação ou antecedente por crimes, consumados ou tentados, contra a vida, contra a fé pública, contra a administração, contra a dignidade sexual, hediondos, de roubo, de furto, de estelionato, de receptação, de quadrilha ou bando, de sequestro, de extorsão, de trânsito ou pelos previstos na legislação alusiva à repressão à produção não autorizada ou ao tráfico ilícito de drogas, ao registro, à posse e à comercialização de armas de fogo e munição ou à coibição da violência doméstica e familiar contra a mulher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§ 2º</w:t>
      </w:r>
      <w:r>
        <w:rPr>
          <w:rFonts w:eastAsia="Calibri"/>
          <w:lang w:eastAsia="en-US"/>
        </w:rPr>
        <w:t xml:space="preserve">  É vedado o exercício da função de condutor de veículo cadastrado para prestar o serviço de transporte motorizado privado e remunerado de passageiros àqueles que mantenham vínculo com a EPTC ou que possuam, na Administração Pública Direta ou Indireta de quaisquer dos entes federativos, cargos ou funções incompatíveis com o referido serviço.</w:t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§ 3º</w:t>
      </w:r>
      <w:r>
        <w:rPr>
          <w:rFonts w:eastAsia="Calibri"/>
          <w:lang w:eastAsia="en-US"/>
        </w:rPr>
        <w:t xml:space="preserve">  É vedado aos condutores e aos proprietários dos veículos cadastrados para prestar o serviço de transporte motorizado privado e remunerado de passageiros, bem como às suas autorizatárias e aos sócios dessas, deter autorização, permissão ou concessão de serviço público de quaisquer dos entes federativos.</w:t>
      </w:r>
    </w:p>
    <w:p>
      <w:pPr>
        <w:pStyle w:val="Normal"/>
        <w:ind w:firstLine="141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§ 4  </w:t>
      </w:r>
      <w:r>
        <w:rPr>
          <w:rFonts w:eastAsia="Calibri"/>
          <w:lang w:eastAsia="en-US"/>
        </w:rPr>
        <w:t>É vedada a condução de veículo cadastrado para prestar o serviço de transporte motorizado privado e remunerado de passageiros por pessoa diferente daquela que cadastrá-l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§ 5º</w:t>
      </w:r>
      <w:r>
        <w:rPr>
          <w:rFonts w:eastAsia="Calibri"/>
          <w:lang w:eastAsia="en-US"/>
        </w:rPr>
        <w:t xml:space="preserve">  É vedado o cadastramento de um mesmo veículo para prestar o serviço de transporte motorizado privado e remunerado de passageiros por mais de 1 (um) condutor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§ 6º</w:t>
      </w:r>
      <w:r>
        <w:rPr>
          <w:rFonts w:eastAsia="Calibri"/>
          <w:lang w:eastAsia="en-US"/>
        </w:rPr>
        <w:t xml:space="preserve">  A inobservância de quaisquer dos requisitos para o cadastramento de condutores e de veículos para prestar o serviço de transporte motorizado privado e remunerado de passageiros acarretará às suas autorizatárias e aos condutores dos veículos a aplicação, isolada ou conjuntamente, das penalidades previstas nesta Lei e especificadas em decreto, conforme o caso, sem prejuízo de outras previstas na Lei Federal nº 9.503, de 23 de setembro de 1997 – Código de Trânsito Brasileiro (CTB) –, e alterações posteriores, e da aplicação de sanções por outros órgãos do Município de Porto Alegre.</w:t>
      </w:r>
    </w:p>
    <w:p>
      <w:pPr>
        <w:pStyle w:val="Normal"/>
        <w:ind w:firstLine="141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Art. 12.  </w:t>
      </w:r>
      <w:r>
        <w:rPr>
          <w:rFonts w:eastAsia="Calibri"/>
          <w:lang w:eastAsia="en-US"/>
        </w:rPr>
        <w:t>Dentre os condutores dos veículos cadastrados para prestar o serviço de transporte motorizado privado e remunerado de passageiros, deverá haver, no mínimo, 20% (vinte por cento) de mulheres, percentual a ser atingido progressivamente e reavaliado anualmente para posterior increment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13.</w:t>
      </w:r>
      <w:r>
        <w:rPr>
          <w:rFonts w:eastAsia="Calibri"/>
          <w:lang w:eastAsia="en-US"/>
        </w:rPr>
        <w:t xml:space="preserve">  Para fins de validação, o cadastramento de veículos e de seus condutores efetuado pelas autorizatárias do serviço de transporte motorizado privado e remunerado de passageiros na forma do art. 11 desta Lei deverá ser submetido à EPTC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§ 1º</w:t>
      </w:r>
      <w:r>
        <w:rPr>
          <w:rFonts w:eastAsia="Calibri"/>
          <w:lang w:eastAsia="en-US"/>
        </w:rPr>
        <w:t xml:space="preserve">  Por ocasião da validação referida no </w:t>
      </w:r>
      <w:r>
        <w:rPr>
          <w:rFonts w:eastAsia="Calibri"/>
          <w:i/>
          <w:lang w:eastAsia="en-US"/>
        </w:rPr>
        <w:t>caput</w:t>
      </w:r>
      <w:r>
        <w:rPr>
          <w:rFonts w:eastAsia="Calibri"/>
          <w:lang w:eastAsia="en-US"/>
        </w:rPr>
        <w:t xml:space="preserve"> deste artigo, a EPTC avaliará o cumprimento do disposto nos §§ 1º, 2º e 3º do art. 11 desta Lei. 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§ 2º</w:t>
      </w:r>
      <w:r>
        <w:rPr>
          <w:rFonts w:eastAsia="Calibri"/>
          <w:lang w:eastAsia="en-US"/>
        </w:rPr>
        <w:t xml:space="preserve">  Constatado, a qualquer tempo, o não preenchimento de requisito por veículo ou condutor para prestar o serviço de transporte motorizado privado e remunerado de passageiros, a sua autorizatária será comunicada para adoção das medidas cabíveis à imediata cessação da prestação do serviço pelo condutor ou veícul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Art. 14.  </w:t>
      </w:r>
      <w:r>
        <w:rPr>
          <w:rFonts w:eastAsia="Calibri"/>
          <w:lang w:eastAsia="en-US"/>
        </w:rPr>
        <w:t>Havendo descredenciamento de condutores de veículos, ficam as autorizatárias do serviço de transporte motorizado privado e remunerado de passageiros obrigadas a indicar o que o motivou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rt. 15.</w:t>
      </w:r>
      <w:r>
        <w:rPr>
          <w:rFonts w:eastAsia="Calibri"/>
          <w:lang w:eastAsia="en-US"/>
        </w:rPr>
        <w:t xml:space="preserve">  Os veículos cadastrados para a prestação do serviço de transporte motorizado privado e remunerado de passageiros serão submetidos a 1 (uma) única vistoria anual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16.</w:t>
      </w:r>
      <w:r>
        <w:rPr>
          <w:rFonts w:eastAsia="Calibri"/>
          <w:lang w:eastAsia="en-US"/>
        </w:rPr>
        <w:t xml:space="preserve">  A identidade visual dos veículos cadastrados para prestar o serviço de transporte motorizado privado e remunerado de passageiros consistirá de elementos discretos de reconhecimento do serviço, nos termos da regulamentação desta Lei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17.</w:t>
      </w:r>
      <w:r>
        <w:rPr>
          <w:rFonts w:eastAsia="Calibri"/>
          <w:lang w:eastAsia="en-US"/>
        </w:rPr>
        <w:t xml:space="preserve">  Compete às autorizatárias do serviço de transporte motorizado privado e remunerado de passageiros, no âmbito do cadastramento de veículos e de seus condutores, sem prejuízo de outras obrigações ora não referidas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– registrar e gerir as informações prestadas pelos condutores, bem como assegurar a sua veracidade e a conformidade com os requisitos estabelecidos; e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II – credenciar-se no Município de Porto Alegre e com esse compartilhar seus dados, conforme regulamentação expedida nos termos desta Le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eção II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as Penalidades e das Medidas Administrativas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18.</w:t>
      </w:r>
      <w:r>
        <w:rPr>
          <w:rFonts w:eastAsia="Calibri"/>
          <w:lang w:eastAsia="en-US"/>
        </w:rPr>
        <w:t xml:space="preserve">  As ações ou as omissões ocorridas no curso da autorização, bem como a prestação do serviço de transporte motorizado privado e remunerado de passageiros em desacordo com a legislação vigente ou os princípios que norteiam os serviços públicos, acarretam a aplicação, isolada ou conjuntamente, das penalidades previstas nesta Lei e especificadas em decreto, sem prejuízo de outras previstas no CTB e na legislação em vigor.</w:t>
      </w:r>
    </w:p>
    <w:p>
      <w:pPr>
        <w:pStyle w:val="Normal"/>
        <w:ind w:firstLine="1418"/>
        <w:jc w:val="both"/>
        <w:rPr>
          <w:rFonts w:eastAsia="Calibri"/>
          <w:strike/>
          <w:lang w:eastAsia="en-US"/>
        </w:rPr>
      </w:pPr>
      <w:r>
        <w:rPr>
          <w:rFonts w:eastAsia="Calibri"/>
          <w:strike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§ 1º</w:t>
      </w:r>
      <w:r>
        <w:rPr>
          <w:rFonts w:eastAsia="Calibri"/>
          <w:lang w:eastAsia="en-US"/>
        </w:rPr>
        <w:t xml:space="preserve">  O poder de polícia administrativa em matéria do serviço de transporte motorizado privado e remunerado de passageiros será exercido pela EPTC, que terá competência para apurar infrações e responsabilidades, bem como impor as penalidades e as medidas administrativas previstas nesta Lei, sem prejuízo da competência originária do prefeito municipal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§ 2º</w:t>
      </w:r>
      <w:r>
        <w:rPr>
          <w:rFonts w:eastAsia="Calibri"/>
          <w:lang w:eastAsia="en-US"/>
        </w:rPr>
        <w:t xml:space="preserve">  Constatada a infração, será lavrado o respectivo auto de infração, que originará a notificação a ser enviada à autorizatária do serviço de transporte motorizado privado e remunerado de passageiros, com as penalidades e as medidas administrativas previstas na legislação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§ 3º</w:t>
      </w:r>
      <w:r>
        <w:rPr>
          <w:rFonts w:eastAsia="Calibri"/>
          <w:lang w:eastAsia="en-US"/>
        </w:rPr>
        <w:t xml:space="preserve">  As autuações homologadas serão transformadas em penalidades pelo diretor- -presidente da EPTC, que ordenará a expedição da notificação à autorizatária do serviço de transporte motorizado privado e remunerado de passageiros e, conforme o caso, ao condutor, oportunizando-lhes o exercício da defesa administrativa.</w:t>
      </w:r>
    </w:p>
    <w:p>
      <w:pPr>
        <w:pStyle w:val="Normal"/>
        <w:ind w:firstLine="1418"/>
        <w:jc w:val="both"/>
        <w:rPr>
          <w:rFonts w:eastAsia="Calibri"/>
          <w:strike/>
          <w:lang w:eastAsia="en-US"/>
        </w:rPr>
      </w:pPr>
      <w:r>
        <w:rPr>
          <w:rFonts w:eastAsia="Calibri"/>
          <w:strike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19.</w:t>
      </w:r>
      <w:r>
        <w:rPr>
          <w:rFonts w:eastAsia="Calibri"/>
          <w:lang w:eastAsia="en-US"/>
        </w:rPr>
        <w:t xml:space="preserve">  A não observância aos preceitos que regem o serviço de transporte motorizado privado e remunerado de passageiros acarretará a aplicação dos seguintes procedimentos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– penalidades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multa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suspensão da autorização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revogação da autorização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descadastramento do condutor; e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descadastramento do veículo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 – medidas administrativas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notificação para regularização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b) retenção, recolhimento ou remoção do veículo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recolhimento e apreensão de documentos ou equipamentos; e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d) outras que se fizerem necessárias para assegurar a observância aos direitos dos usuários ou a correta prestação do serviço.</w:t>
      </w:r>
    </w:p>
    <w:p>
      <w:pPr>
        <w:pStyle w:val="Normal"/>
        <w:ind w:firstLine="1418"/>
        <w:jc w:val="both"/>
        <w:rPr>
          <w:rFonts w:eastAsia="Calibri"/>
          <w:strike/>
          <w:lang w:eastAsia="en-US"/>
        </w:rPr>
      </w:pPr>
      <w:r>
        <w:rPr>
          <w:rFonts w:eastAsia="Calibri"/>
          <w:strike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§ 1º</w:t>
      </w:r>
      <w:r>
        <w:rPr>
          <w:rFonts w:eastAsia="Calibri"/>
          <w:lang w:eastAsia="en-US"/>
        </w:rPr>
        <w:t xml:space="preserve">  A revogação da autorização implicará sua devolução compulsória e de eventuais documentos correlatos, impondo à penalizada o afastamento do serviço de transporte motorizado privado e remunerado de passageiros do Município de Porto Alegre pelo prazo de 60 (sessenta) mes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§ 2º</w:t>
      </w:r>
      <w:r>
        <w:rPr>
          <w:rFonts w:eastAsia="Calibri"/>
          <w:lang w:eastAsia="en-US"/>
        </w:rPr>
        <w:t xml:space="preserve">  A aplicação da penalidade de descadastramento da função de condutor ensejará o afastamento do serviço de transporte motorizado privado e remunerado de passageiros do Município de Porto Alegre pelo prazo de 60 (sessenta) mes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20.</w:t>
      </w:r>
      <w:r>
        <w:rPr>
          <w:rFonts w:eastAsia="Calibri"/>
          <w:lang w:eastAsia="en-US"/>
        </w:rPr>
        <w:t xml:space="preserve">  A defesa da autuação poderá ser efetuada no prazo de 30 (trinta) dias, contados da data de notificação de autuação por infração de transporte expedida à autorizatária do serviço de transporte motorizado privado e remunerado de passageiros, mediante requerimento escrito dirigido ao diretor-presidente da EPTC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§ 1º</w:t>
      </w:r>
      <w:r>
        <w:rPr>
          <w:rFonts w:eastAsia="Calibri"/>
          <w:lang w:eastAsia="en-US"/>
        </w:rPr>
        <w:t xml:space="preserve">  A notificação ao infrator suspende o curso da prescrição e os efeitos da autuação.</w:t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§ 2º</w:t>
      </w:r>
      <w:r>
        <w:rPr>
          <w:rFonts w:eastAsia="Calibri"/>
          <w:lang w:eastAsia="en-US"/>
        </w:rPr>
        <w:t xml:space="preserve">  O deferimento do pedido ensejará o cancelamento da autua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§ 3º</w:t>
      </w:r>
      <w:r>
        <w:rPr>
          <w:rFonts w:eastAsia="Calibri"/>
          <w:lang w:eastAsia="en-US"/>
        </w:rPr>
        <w:t xml:space="preserve">  Esgotado o prazo sem a apresentação da defesa, ou, se apresentada, tenha o processo sido julgado improcedente, será aplicada a penalidade correspondente à autuação, mediante notificação ao penalizad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§ 4º</w:t>
      </w:r>
      <w:r>
        <w:rPr>
          <w:rFonts w:eastAsia="Calibri"/>
          <w:lang w:eastAsia="en-US"/>
        </w:rPr>
        <w:t xml:space="preserve">  Da aplicação da penalidade, caberá recurso escrito para decisão final do diretor-presidente da EPTC, no prazo de 15 (quinze) dias, contados da data de notificação de imposição de penalidad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21.</w:t>
      </w:r>
      <w:r>
        <w:rPr>
          <w:rFonts w:eastAsia="Calibri"/>
          <w:lang w:eastAsia="en-US"/>
        </w:rPr>
        <w:t xml:space="preserve">  Às infrações punidas com multa, independentemente da incidência de outros procedimentos, serão atribuídos os seguintes valores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– 500 (quinhentas) UFMs, em caso de infração leve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 – 750 (setecentas e cinquenta) UFMs, em caso de infração média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III – 1000 (um mil) UFMs, em caso de infração grave; e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V – 3000 (três mil) UFMs, em caso de infração gravíssim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22.</w:t>
      </w:r>
      <w:r>
        <w:rPr>
          <w:rFonts w:eastAsia="Calibri"/>
          <w:lang w:eastAsia="en-US"/>
        </w:rPr>
        <w:t xml:space="preserve">  A execução do serviço de transporte motorizado privado e remunerado de passageiros por pessoas físicas, isoladamente, ou por pessoa jurídica que não possua o respectivo termo de autorização emitido pelo Município de Porto Alegre ensejará a autuação do infrator por transporte clandestino, nos termos do art. 22 da Lei nº 8.133, de 12 de janeiro de 1998, e alterações posteriores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CAPÍTULO III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LTERAÇÕES LEGISLATIVAS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23.</w:t>
      </w:r>
      <w:r>
        <w:rPr>
          <w:rFonts w:eastAsia="Calibri"/>
          <w:lang w:eastAsia="en-US"/>
        </w:rPr>
        <w:t xml:space="preserve">  Fica alterado o </w:t>
      </w:r>
      <w:r>
        <w:rPr>
          <w:rFonts w:eastAsia="Calibri"/>
          <w:i/>
          <w:lang w:eastAsia="en-US"/>
        </w:rPr>
        <w:t xml:space="preserve">caput </w:t>
      </w:r>
      <w:r>
        <w:rPr>
          <w:rFonts w:eastAsia="Calibri"/>
          <w:lang w:eastAsia="en-US"/>
        </w:rPr>
        <w:t>do art. 15 da Lei nº 8.133, de 1998, e alterações posteriores, conforme segue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>Art. 15.  Considera-se transporte público coletivo o serviço público essencial de transporte remunerado de passageiros executado dentro do Município de Porto Alegre por ônibus, metrô, embarcações, trem de subúrbio ou outro meio em uso ou que vier a ser utilizado, inclusive por via fluvial ou sobre trilhos, acessível permanentemente a toda a população mediante pagamento individualizado, com itinerários e tarifa fixados pelo Município de Porto Alegre, conforme especificações e requisitos a serem estabelecidos na legislação específica do modal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24.</w:t>
      </w:r>
      <w:r>
        <w:rPr>
          <w:rFonts w:eastAsia="Calibri"/>
          <w:lang w:eastAsia="en-US"/>
        </w:rPr>
        <w:t xml:space="preserve">  No art. 16 da Lei nº 8.133, de 1998, e alterações posteriores, fica alterado o </w:t>
      </w:r>
      <w:r>
        <w:rPr>
          <w:rFonts w:eastAsia="Calibri"/>
          <w:i/>
          <w:lang w:eastAsia="en-US"/>
        </w:rPr>
        <w:t>caput</w:t>
      </w:r>
      <w:r>
        <w:rPr>
          <w:rFonts w:eastAsia="Calibri"/>
          <w:lang w:eastAsia="en-US"/>
        </w:rPr>
        <w:t>, e fica incluído parágrafo único, conforme segue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>Art. 16.  É seletivo direto o transporte de passageiros sentados, conforme especificações e requisitos a serem estabelecidos na legislação específica do modal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Parágrafo único. A tarifa do transporte seletivo direto será superior à dos modais coletivo por ônibus e seletivo por lotação.” (NR)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25.</w:t>
      </w:r>
      <w:r>
        <w:rPr>
          <w:rFonts w:eastAsia="Calibri"/>
          <w:lang w:eastAsia="en-US"/>
        </w:rPr>
        <w:t xml:space="preserve">  Fica incluído art. 16-A na Lei nº 8.133, de 1998, e alterações posteriores, conforme segue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>Art. 16-A.  Fica instituída a Taxa de Gerenciamento Operacional (TGO), contrapartida obrigatória das delegatárias do serviço público de transporte seletivo hidroviário, no valor mensal correspondente a 3% (três por cento) do total de sua receita tarifári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§ 1º  Constitui fato gerador da TGO o exercício do poder de polícia administrativo, relacionado à autorização e à fiscalização operacional do transporte seletivo hidroviári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§ 2º  Considera-se sujeito passivo da TGO a delegatária do transporte seletivo hidroviári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§ 3º  O prazo para o recolhimento da TGO é até o décimo dia do mês imediatamente posterior ao mês de referênci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§ 4º  A TGO deverá ser recolhida mensalmente, em favor da EPTC, na condição de gestora da mobilidade urbana do Município de Porto Alegre e fiscal do serviço de transporte seletivo hidroviário.”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26.</w:t>
      </w:r>
      <w:r>
        <w:rPr>
          <w:rFonts w:eastAsia="Calibri"/>
          <w:lang w:eastAsia="en-US"/>
        </w:rPr>
        <w:t xml:space="preserve">  Fica alterado o </w:t>
      </w:r>
      <w:r>
        <w:rPr>
          <w:rFonts w:eastAsia="Calibri"/>
          <w:i/>
          <w:lang w:eastAsia="en-US"/>
        </w:rPr>
        <w:t>caput</w:t>
      </w:r>
      <w:r>
        <w:rPr>
          <w:rFonts w:eastAsia="Calibri"/>
          <w:lang w:eastAsia="en-US"/>
        </w:rPr>
        <w:t xml:space="preserve"> do art. 17 da Lei nº 8.133, de 1998, conforme segue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>Art. 17.  Considera-se seletivo por lotação o transporte de passageiros exclusivamente sentados, executado por veículos de apenas 1 (uma) porta, dotados de poltronas do tipo rodoviário, com capacidade máxima para 25 (vinte e cinco) lugares, a ser definida pelo órgão gestor, prestado mediante pagamento individualizado, com itinerários e tarifa fixados pelo Município de Porto Alegre, conforme especificações e requisitos a serem estabelecidos na legislação específica do modal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27.</w:t>
      </w:r>
      <w:r>
        <w:rPr>
          <w:rFonts w:eastAsia="Calibri"/>
          <w:lang w:eastAsia="en-US"/>
        </w:rPr>
        <w:t xml:space="preserve">  Fica alterado o </w:t>
      </w:r>
      <w:r>
        <w:rPr>
          <w:rFonts w:eastAsia="Calibri"/>
          <w:i/>
          <w:lang w:eastAsia="en-US"/>
        </w:rPr>
        <w:t>caput</w:t>
      </w:r>
      <w:r>
        <w:rPr>
          <w:rFonts w:eastAsia="Calibri"/>
          <w:lang w:eastAsia="en-US"/>
        </w:rPr>
        <w:t xml:space="preserve"> do art. 18 da Lei nº 8.133, de 1998, e alterações posteriores, conforme segue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>Art. 18.  Considera-se serviço de táxi o transporte remunerado de passageiros aberto ao público, executado por veículos de aluguel, para a realização de viagens individualizadas e com contraprestação paga pelos passageiros na forma de tarifa fixada pelo Município de Porto Alegre, conforme especificações e requisitos a serem estabelecidos na legislação específica do modal.” (NR)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28.</w:t>
      </w:r>
      <w:r>
        <w:rPr>
          <w:rFonts w:eastAsia="Calibri"/>
          <w:lang w:eastAsia="en-US"/>
        </w:rPr>
        <w:t xml:space="preserve">  Ficam incluídos incs. III e IV no </w:t>
      </w:r>
      <w:r>
        <w:rPr>
          <w:rFonts w:eastAsia="Calibri"/>
          <w:i/>
          <w:lang w:eastAsia="en-US"/>
        </w:rPr>
        <w:t xml:space="preserve">caput </w:t>
      </w:r>
      <w:r>
        <w:rPr>
          <w:rFonts w:eastAsia="Calibri"/>
          <w:lang w:eastAsia="en-US"/>
        </w:rPr>
        <w:t>do art. 18-A da Lei nº 8.133, de 1998, e alterações posteriores, conforme segue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>Art. 18-A.  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I – transporte motorizado privado; e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V – compartilhamento de veículos.” (NR)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29.</w:t>
      </w:r>
      <w:r>
        <w:rPr>
          <w:rFonts w:eastAsia="Calibri"/>
          <w:lang w:eastAsia="en-US"/>
        </w:rPr>
        <w:t xml:space="preserve">  No art. 19 da Lei nº 8.133, de 1998, e alterações posteriores, fica alterado o </w:t>
      </w:r>
      <w:r>
        <w:rPr>
          <w:rFonts w:eastAsia="Calibri"/>
          <w:i/>
          <w:lang w:eastAsia="en-US"/>
        </w:rPr>
        <w:t>caput</w:t>
      </w:r>
      <w:r>
        <w:rPr>
          <w:rFonts w:eastAsia="Calibri"/>
          <w:lang w:eastAsia="en-US"/>
        </w:rPr>
        <w:t>, e fica incluído parágrafo único, conforme segue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>Art. 19.  Considera-se transporte escolar o serviço de utilidade pública executado mediante contrato entre as partes e com período de duração regular, destinado ao transporte de estudantes e professores no deslocamento entre quaisquer estabelecimentos de ensino e para suas residências, outro estabelecimento de ensino ou destino relacionado às atividades do estabelecimento de origem, no qual os pontos de origem e destino se situem dentro da área do Município de Porto Alegr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Parágrafo único.  O serviço de utilidade pública de transporte escolar será autorizado pelo Município de Porto Alegre, desde que atendidas as especificações e os requisitos a serem estabelecidos na legislação específica do modal.” (NR)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30.</w:t>
      </w:r>
      <w:r>
        <w:rPr>
          <w:rFonts w:eastAsia="Calibri"/>
          <w:lang w:eastAsia="en-US"/>
        </w:rPr>
        <w:t xml:space="preserve">  No art. 20 da Lei nº 8.133, de 1998, e alterações posteriores, fica alterado o </w:t>
      </w:r>
      <w:r>
        <w:rPr>
          <w:rFonts w:eastAsia="Calibri"/>
          <w:i/>
          <w:lang w:eastAsia="en-US"/>
        </w:rPr>
        <w:t>caput</w:t>
      </w:r>
      <w:r>
        <w:rPr>
          <w:rFonts w:eastAsia="Calibri"/>
          <w:lang w:eastAsia="en-US"/>
        </w:rPr>
        <w:t>, e fica incluído parágrafo único, conforme segue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 xml:space="preserve">Art. 20.  Considera-se transporte fretado ou por fretamento o serviço de utilidade pública que implique o transporte remunerado de passageiros executado por veículo que </w:t>
      </w:r>
      <w:r>
        <w:rPr>
          <w:rFonts w:eastAsia="Calibri"/>
          <w:spacing w:val="-2"/>
          <w:lang w:eastAsia="en-US"/>
        </w:rPr>
        <w:t>apresente capacidade superior a 4 (quatro) passageiros sentados, com itinerários pré-estabelecidos</w:t>
      </w:r>
      <w:r>
        <w:rPr>
          <w:rFonts w:eastAsia="Calibri"/>
          <w:lang w:eastAsia="en-US"/>
        </w:rPr>
        <w:t xml:space="preserve"> e cujos pontos de origem e destino se situem dentro da área do Município de Porto Alegre, mediante preço estabelecido entre as partes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ágrafo único.  O serviço de utilidade pública de transporte fretado será autorizado pelo Município de Porto Alegre, desde que atendidas as especificações e os requisitos a serem estabelecidos na legislação específica do modal.” (NR)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Art. 31.  </w:t>
      </w:r>
      <w:r>
        <w:rPr>
          <w:rFonts w:eastAsia="Calibri"/>
          <w:lang w:eastAsia="en-US"/>
        </w:rPr>
        <w:t>Fica incluído art. 20-A na Lei nº 8.133, de 1998, e alterações posteriores, conforme segue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 xml:space="preserve">Art. 20-A.  São turísticos </w:t>
      </w:r>
      <w:r>
        <w:rPr/>
        <w:t xml:space="preserve">os serviços de transporte fretado para fins de passeios, excursões, translados e outras programações turísticas, executados por meios de transporte rodoviário, ferroviário, aquaviário ou aeroviário, podendo ser disponibilizados à população por ente público ou privado.”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 xml:space="preserve">Art. 32. </w:t>
      </w:r>
      <w:r>
        <w:rPr>
          <w:rFonts w:eastAsia="Calibri"/>
          <w:lang w:eastAsia="en-US"/>
        </w:rPr>
        <w:t xml:space="preserve"> Ficam alterados o </w:t>
      </w:r>
      <w:r>
        <w:rPr>
          <w:rFonts w:eastAsia="Calibri"/>
          <w:i/>
          <w:lang w:eastAsia="en-US"/>
        </w:rPr>
        <w:t>caput</w:t>
      </w:r>
      <w:r>
        <w:rPr>
          <w:rFonts w:eastAsia="Calibri"/>
          <w:lang w:eastAsia="en-US"/>
        </w:rPr>
        <w:t xml:space="preserve"> e o parágrafo único do art. 21 da Lei nº 8.133, e alterações posteriores, conforme segue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>Art. 21.  Considera-se transporte motorizado privado de passageiros o serviço de utilidade pública realizado em viagens individualizadas, por veículos particulares, e solicitados exclusivamente por meio de plataforma tecnológica, com destino e itinerários pré-estabelecidos, preço pactuado entre prestador e usuário e pagamento realizado exclusivamente por meio dos provedores da plataforma tecnológic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Parágrafo único.  O serviço de utilidade pública referido no </w:t>
      </w:r>
      <w:r>
        <w:rPr>
          <w:rFonts w:eastAsia="Calibri"/>
          <w:i/>
          <w:lang w:eastAsia="en-US"/>
        </w:rPr>
        <w:t xml:space="preserve">caput </w:t>
      </w:r>
      <w:r>
        <w:rPr>
          <w:rFonts w:eastAsia="Calibri"/>
          <w:lang w:eastAsia="en-US"/>
        </w:rPr>
        <w:t>deste artigo será autorizado pelo Município de Porto Alegre, desde que atendidas as especificações e os requisitos a serem estabelecidos na legislação específica do modal.” (NR)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33.</w:t>
      </w:r>
      <w:r>
        <w:rPr>
          <w:rFonts w:eastAsia="Calibri"/>
          <w:lang w:eastAsia="en-US"/>
        </w:rPr>
        <w:t xml:space="preserve">  Fica incluído art. 21-A na Lei nº 8.133, de 1998, e alterações posteriores, conforme segue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>Art. 21-A.  Considera-se compartilhamento de veículos o serviço de utilidade pública de transporte efetuado mediante a locação por tempo de disponibilidade e com condução efetuada pelo próprio usuário, com a retirada e a devolução do bem locado em pontos pré-            -definid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§ 1º  O serviço de utilidade pública de compartilhamento de veículos será autorizado pelo Município de Porto Alegre, desde que atendidas as especificações e os requisitos a serem estabelecidos na legislação específica do modal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§ 2º  Outras formas de compartilhamento de veículos poderão ser autorizadas pelo Município de Porto Alegre, observada a conveniência administrativa, mediante regulamentação da matéria.”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rt. 34.</w:t>
      </w:r>
      <w:r>
        <w:rPr>
          <w:rFonts w:eastAsia="Calibri"/>
          <w:lang w:eastAsia="en-US"/>
        </w:rPr>
        <w:t xml:space="preserve">  Fica incluído inc. VII no </w:t>
      </w:r>
      <w:r>
        <w:rPr>
          <w:rFonts w:eastAsia="Calibri"/>
          <w:i/>
          <w:lang w:eastAsia="en-US"/>
        </w:rPr>
        <w:t xml:space="preserve">caput </w:t>
      </w:r>
      <w:r>
        <w:rPr>
          <w:rFonts w:eastAsia="Calibri"/>
          <w:lang w:eastAsia="en-US"/>
        </w:rPr>
        <w:t xml:space="preserve">do art. 3º da Lei nº 11.182, de 28 de dezembro de 2011, conforme segue: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56" w:leader="dot"/>
        </w:tabs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 xml:space="preserve">Art. 3º </w:t>
        <w:tab/>
        <w:t xml:space="preserve"> </w:t>
      </w:r>
    </w:p>
    <w:p>
      <w:pPr>
        <w:pStyle w:val="Normal"/>
        <w:tabs>
          <w:tab w:val="clear" w:pos="708"/>
          <w:tab w:val="right" w:pos="9356" w:leader="dot"/>
        </w:tabs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56" w:leader="dot"/>
        </w:tabs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356" w:leader="dot"/>
        </w:tabs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VII – transporte motorizado privado e remunerado de passageiros: 23 (vinte e três) tarifas do transporte coletivo por ônibus.” (NR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CAPÍTULO IV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ISPOSIÇÕES FINAIS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35.</w:t>
      </w:r>
      <w:r>
        <w:rPr>
          <w:rFonts w:eastAsia="Calibri"/>
          <w:lang w:eastAsia="en-US"/>
        </w:rPr>
        <w:t xml:space="preserve">  As autorizatárias do serviço de transporte motorizado privado e remunerado de passageiros poderão disponibilizar ao Município de Porto Alegre, sem ônus, equipamentos, programas, sistemas, serviços ou qualquer outro mecanismo físico ou informatizado que viabilize, facilite, agilize e dê segurança à fiscalização de suas operações pelos órgãos competent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Parágrafo único.</w:t>
      </w:r>
      <w:r>
        <w:rPr>
          <w:rFonts w:eastAsia="Calibri"/>
          <w:lang w:eastAsia="en-US"/>
        </w:rPr>
        <w:t xml:space="preserve">  O disposto neste artigo abrange a manutenção de todas as condições necessárias à fiscalização da atividade durante o período de vigência do credenciamento, sendo encargo exclusivo das autorizatárias do serviço de transporte motorizado privado e remunerado de passageiros que voluntariamente optarem por proporcionar esses meios de fiscalização, independentemente dos instrumentos e das competências próprias do Município de Porto Alegr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36.</w:t>
      </w:r>
      <w:r>
        <w:rPr>
          <w:rFonts w:eastAsia="Calibri"/>
          <w:lang w:eastAsia="en-US"/>
        </w:rPr>
        <w:t xml:space="preserve">  As secretarias, os órgãos e as entidades municipais intervenientes na matéria de que trata esta Lei ficam autorizadas a receber bens e serviços em doação para o cumprimento das finalidades relacionadas às suas respectivas esferas de atua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Parágrafo único.</w:t>
      </w:r>
      <w:r>
        <w:rPr>
          <w:rFonts w:eastAsia="Calibri"/>
          <w:lang w:eastAsia="en-US"/>
        </w:rPr>
        <w:t xml:space="preserve">  Os interessados poderão indicar a destinação específica dos bens e serviços e encaminhar suas propostas diretamente às secretarias, aos órgãos e às entidades municipais destinatárias, aos quais competirá a análise jurídica da proposta e o seu atendimento ao interesse públic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 xml:space="preserve">Art. 37.  </w:t>
      </w:r>
      <w:r>
        <w:rPr>
          <w:rFonts w:eastAsia="Calibri"/>
          <w:lang w:eastAsia="en-US"/>
        </w:rPr>
        <w:t>Com o objetivo de reduzir custos e utilizar a inovação em favor de melhorias dos processos da mobilidade urbana, a EPTC poderá celebrar convênios com as autorizatárias do serviço de transporte motorizado privado e remunerado de passageiros para a utilização das ferramentas digitais na avaliação da qualidade dos veículos e do serviç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Parágrafo único.</w:t>
      </w:r>
      <w:r>
        <w:rPr>
          <w:rFonts w:eastAsia="Calibri"/>
          <w:lang w:eastAsia="en-US"/>
        </w:rPr>
        <w:t xml:space="preserve">  A EPTC poderá utilizar como base as avaliações já realizadas pelos usuários do Município de Porto Alegre por meio das plataformas tecnológica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 xml:space="preserve">Art. 38. </w:t>
      </w:r>
      <w:r>
        <w:rPr>
          <w:rFonts w:eastAsia="Calibri"/>
          <w:lang w:eastAsia="en-US"/>
        </w:rPr>
        <w:t xml:space="preserve"> O serviço de transporte motorizado privado e remunerado de passageiros sujeitar-se-á ao Imposto Sobre Serviços de Qualquer Natureza (ISS), nos termos da legislação aplicável, sem prejuízo da incidência de outros tributos aplicávei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Parágrafo único.  </w:t>
      </w:r>
      <w:r>
        <w:rPr>
          <w:rFonts w:eastAsia="Calibri"/>
          <w:lang w:eastAsia="en-US"/>
        </w:rPr>
        <w:t>As autorizatárias do serviço de transporte motorizado privado e remunerado de passageiros ficam obrigadas a entregar à Receita Municipal, mensalmente e nos termos de regulamentação, as informações sobre os valores recebidos pela prestação do serviço no Município de Porto Alegr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39.</w:t>
      </w:r>
      <w:r>
        <w:rPr>
          <w:rFonts w:eastAsia="Calibri"/>
          <w:lang w:eastAsia="en-US"/>
        </w:rPr>
        <w:t xml:space="preserve">  A autorização para a exploração do serviço de transporte motorizado privado e remunerado de passageiros será válida, inicialmente, pelo prazo de até 18 (dezoito) mes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§ 1º</w:t>
      </w:r>
      <w:r>
        <w:rPr>
          <w:rFonts w:eastAsia="Calibri"/>
          <w:lang w:eastAsia="en-US"/>
        </w:rPr>
        <w:t xml:space="preserve">  Transcorridos 12 (doze) meses da vigência desta Lei, o Município de Porto Alegre promoverá a análise e a reavaliação do serviço de transporte motorizado privado e remunerado de passageiros, bem como eventuais adequações na legislação que se fizerem necessária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§ 2º</w:t>
      </w:r>
      <w:r>
        <w:rPr>
          <w:rFonts w:eastAsia="Calibri"/>
          <w:lang w:eastAsia="en-US"/>
        </w:rPr>
        <w:t xml:space="preserve">  A renovação da autorização para a exploração do serviço dependerá da reavaliação referida no § 1º deste artigo e, se aprovada, deverá ser efetuada a cada 12 (doze) meses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40.</w:t>
      </w:r>
      <w:r>
        <w:rPr>
          <w:rFonts w:eastAsia="Calibri"/>
          <w:lang w:eastAsia="en-US"/>
        </w:rPr>
        <w:t xml:space="preserve">  O Executivo Municipal regulamentará esta Lei no prazo de 90 (noventa) dias, contados da data de sua publica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>Art. 41.</w:t>
      </w:r>
      <w:r>
        <w:rPr>
          <w:rFonts w:eastAsia="Calibri"/>
          <w:lang w:eastAsia="en-US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autoSpaceDE w:val="true"/>
        <w:ind w:firstLine="1418"/>
        <w:jc w:val="both"/>
        <w:rPr>
          <w:bCs/>
        </w:rPr>
      </w:pPr>
      <w:r>
        <w:rPr>
          <w:b/>
          <w:bCs/>
        </w:rPr>
        <w:t xml:space="preserve">Art. 42.  </w:t>
      </w:r>
      <w:r>
        <w:rPr>
          <w:bCs/>
        </w:rPr>
        <w:t>Ficam revogados os seguintes dispositivos da Lei nº 8.133, de 12 de janeiro de 1998:</w:t>
      </w:r>
    </w:p>
    <w:p>
      <w:pPr>
        <w:pStyle w:val="Default"/>
        <w:autoSpaceDE w:val="true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autoSpaceDE w:val="true"/>
        <w:ind w:firstLine="1418"/>
        <w:jc w:val="both"/>
        <w:rPr>
          <w:bCs/>
        </w:rPr>
      </w:pPr>
      <w:r>
        <w:rPr>
          <w:bCs/>
        </w:rPr>
        <w:t xml:space="preserve">I – o inc. V do </w:t>
      </w:r>
      <w:r>
        <w:rPr>
          <w:bCs/>
          <w:i/>
        </w:rPr>
        <w:t xml:space="preserve">caput </w:t>
      </w:r>
      <w:r>
        <w:rPr>
          <w:bCs/>
        </w:rPr>
        <w:t>e o § 5º do art. 14;</w:t>
      </w:r>
    </w:p>
    <w:p>
      <w:pPr>
        <w:pStyle w:val="Normal"/>
        <w:ind w:firstLine="141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 – o parágrafo único do art. 17; e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III – o parágrafo único do art. 18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autoSpaceDE w:val="true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CRK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OC. Nº   1221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E     Nº     014/16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b/>
        <w:b/>
      </w:rPr>
    </w:pPr>
    <w:r>
      <w:rPr>
        <w:b/>
      </w:rPr>
      <w:t>Fl. 0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>REDAÇÃO FINAL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OC. Nº   1221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E      Nº     014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52:00Z</dcterms:created>
  <dc:creator>Administrador</dc:creator>
  <dc:description/>
  <cp:keywords/>
  <dc:language>en-US</dc:language>
  <cp:lastModifiedBy>Marco Aurelio Marocco</cp:lastModifiedBy>
  <cp:lastPrinted>2016-11-10T17:03:00Z</cp:lastPrinted>
  <dcterms:modified xsi:type="dcterms:W3CDTF">2016-11-23T16:52:00Z</dcterms:modified>
  <cp:revision>3</cp:revision>
  <dc:subject/>
  <dc:title/>
</cp:coreProperties>
</file>