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9">
                <wp:simplePos x="0" y="0"/>
                <wp:positionH relativeFrom="column">
                  <wp:posOffset>3638550</wp:posOffset>
                </wp:positionH>
                <wp:positionV relativeFrom="paragraph">
                  <wp:posOffset>87630</wp:posOffset>
                </wp:positionV>
                <wp:extent cx="2400300" cy="914400"/>
                <wp:effectExtent l="0" t="0" r="0" b="0"/>
                <wp:wrapNone/>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Heading"/>
                              <w:jc w:val="righ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color w:val="000000"/>
                              </w:rPr>
                            </w:pPr>
                            <w:r>
                              <w:rPr>
                                <w:rFonts w:cs="Times New Roman" w:ascii="Times New Roman" w:hAnsi="Times New Roman"/>
                                <w:color w:val="000000"/>
                              </w:rPr>
                              <w:t>PROC. Nº 1635/17</w:t>
                            </w:r>
                          </w:p>
                          <w:p>
                            <w:pPr>
                              <w:pStyle w:val="Heading"/>
                              <w:rPr>
                                <w:rFonts w:ascii="Times New Roman" w:hAnsi="Times New Roman" w:cs="Times New Roman"/>
                                <w:color w:val="FF0000"/>
                              </w:rPr>
                            </w:pPr>
                            <w:r>
                              <w:rPr>
                                <w:rFonts w:cs="Times New Roman" w:ascii="Times New Roman" w:hAnsi="Times New Roman"/>
                                <w:color w:val="000000"/>
                              </w:rPr>
                              <w:t xml:space="preserve">                  </w:t>
                            </w:r>
                            <w:r>
                              <w:rPr>
                                <w:rFonts w:cs="Times New Roman" w:ascii="Times New Roman" w:hAnsi="Times New Roman"/>
                                <w:color w:val="000000"/>
                              </w:rPr>
                              <w:t>PLE    Nº    007/17</w:t>
                            </w:r>
                          </w:p>
                          <w:p>
                            <w:pPr>
                              <w:pStyle w:val="Heading"/>
                              <w:jc w:val="lef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6.9pt;mso-position-vertical-relative:text;margin-left:286.5pt;mso-position-horizontal-relative:text">
                <v:textbox inset="0.100694444444444in,0.0506944444444444in,0.100694444444444in,0.0506944444444444in">
                  <w:txbxContent>
                    <w:p>
                      <w:pPr>
                        <w:pStyle w:val="Heading"/>
                        <w:jc w:val="righ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color w:val="000000"/>
                        </w:rPr>
                      </w:pPr>
                      <w:r>
                        <w:rPr>
                          <w:rFonts w:cs="Times New Roman" w:ascii="Times New Roman" w:hAnsi="Times New Roman"/>
                          <w:color w:val="000000"/>
                        </w:rPr>
                        <w:t>PROC. Nº 1635/17</w:t>
                      </w:r>
                    </w:p>
                    <w:p>
                      <w:pPr>
                        <w:pStyle w:val="Heading"/>
                        <w:rPr>
                          <w:rFonts w:ascii="Times New Roman" w:hAnsi="Times New Roman" w:cs="Times New Roman"/>
                          <w:color w:val="FF0000"/>
                        </w:rPr>
                      </w:pPr>
                      <w:r>
                        <w:rPr>
                          <w:rFonts w:cs="Times New Roman" w:ascii="Times New Roman" w:hAnsi="Times New Roman"/>
                          <w:color w:val="000000"/>
                        </w:rPr>
                        <w:t xml:space="preserve">                  </w:t>
                      </w:r>
                      <w:r>
                        <w:rPr>
                          <w:rFonts w:cs="Times New Roman" w:ascii="Times New Roman" w:hAnsi="Times New Roman"/>
                          <w:color w:val="000000"/>
                        </w:rPr>
                        <w:t>PLE    Nº    007/17</w:t>
                      </w:r>
                    </w:p>
                    <w:p>
                      <w:pPr>
                        <w:pStyle w:val="Heading"/>
                        <w:jc w:val="lef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txbxContent>
                </v:textbox>
                <w10:wrap type="none"/>
              </v:rect>
            </w:pict>
          </mc:Fallback>
        </mc:AlternateContent>
      </w:r>
    </w:p>
    <w:p>
      <w:pPr>
        <w:pStyle w:val="Heading"/>
        <w:jc w:val="left"/>
        <w:rPr>
          <w:sz w:val="16"/>
          <w:szCs w:val="16"/>
        </w:rPr>
      </w:pPr>
      <w:r>
        <w:rPr>
          <w:sz w:val="16"/>
          <w:szCs w:val="16"/>
        </w:rPr>
      </w:r>
    </w:p>
    <w:p>
      <w:pPr>
        <w:pStyle w:val="Heading"/>
        <w:jc w:val="left"/>
        <w:rPr>
          <w:rFonts w:ascii="Times New Roman" w:hAnsi="Times New Roman" w:cs="Times New Roman"/>
          <w:b w:val="false"/>
          <w:b w:val="false"/>
        </w:rPr>
      </w:pPr>
      <w:r>
        <w:rPr>
          <w:sz w:val="16"/>
          <w:szCs w:val="16"/>
        </w:rPr>
        <w:drawing>
          <wp:inline distT="0" distB="0" distL="0" distR="0">
            <wp:extent cx="3267710" cy="92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1" r="-6" b="-21"/>
                    <a:stretch>
                      <a:fillRect/>
                    </a:stretch>
                  </pic:blipFill>
                  <pic:spPr bwMode="auto">
                    <a:xfrm>
                      <a:off x="0" y="0"/>
                      <a:ext cx="3267710" cy="926465"/>
                    </a:xfrm>
                    <a:prstGeom prst="rect">
                      <a:avLst/>
                    </a:prstGeom>
                  </pic:spPr>
                </pic:pic>
              </a:graphicData>
            </a:graphic>
          </wp:inline>
        </w:drawing>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sz w:val="27"/>
        </w:rPr>
      </w:pPr>
      <w:r>
        <w:rPr>
          <w:rFonts w:cs="Times New Roman" w:ascii="Times New Roman" w:hAnsi="Times New Roman"/>
          <w:sz w:val="27"/>
        </w:rPr>
        <w:t>COMISSÃO DE ECONOMIA, FINANÇAS, ORÇAMENTO E DO MERCOSUL</w:t>
      </w:r>
    </w:p>
    <w:p>
      <w:pPr>
        <w:pStyle w:val="Heading"/>
        <w:rPr>
          <w:rFonts w:ascii="Times New Roman" w:hAnsi="Times New Roman" w:cs="Times New Roman"/>
          <w:sz w:val="27"/>
        </w:rPr>
      </w:pPr>
      <w:r>
        <w:rPr>
          <w:rFonts w:cs="Times New Roman" w:ascii="Times New Roman" w:hAnsi="Times New Roman"/>
          <w:sz w:val="27"/>
        </w:rPr>
      </w:r>
    </w:p>
    <w:p>
      <w:pPr>
        <w:pStyle w:val="Heading"/>
        <w:jc w:val="left"/>
        <w:rPr/>
      </w:pPr>
      <w:r>
        <w:rPr>
          <w:rFonts w:cs="Times New Roman" w:ascii="Times New Roman" w:hAnsi="Times New Roman"/>
        </w:rPr>
        <w:t>PARECER Nº          /17 – CEFOR</w:t>
      </w:r>
    </w:p>
    <w:p>
      <w:pPr>
        <w:pStyle w:val="Normal"/>
        <w:jc w:val="both"/>
        <w:rPr/>
      </w:pPr>
      <w:r>
        <w:rPr>
          <w:b/>
          <w:sz w:val="28"/>
          <w:szCs w:val="28"/>
        </w:rPr>
        <w:t>AO PROJETO; À MENSAGEM RETIFICATIVA; ÀS EMENDAS N</w:t>
      </w:r>
      <w:r>
        <w:rPr>
          <w:b/>
          <w:sz w:val="28"/>
          <w:szCs w:val="28"/>
          <w:vertAlign w:val="superscript"/>
        </w:rPr>
        <w:t>os</w:t>
      </w:r>
      <w:r>
        <w:rPr>
          <w:b/>
          <w:sz w:val="28"/>
          <w:szCs w:val="28"/>
        </w:rPr>
        <w:t xml:space="preserve"> 01 A 88; COM AS SUBEMENDAS Nº 01 ÀS EMENDAS </w:t>
      </w:r>
      <w:r>
        <w:rPr>
          <w:b/>
          <w:color w:val="000000"/>
          <w:sz w:val="28"/>
          <w:szCs w:val="28"/>
        </w:rPr>
        <w:t>N</w:t>
      </w:r>
      <w:r>
        <w:rPr>
          <w:b/>
          <w:color w:val="000000"/>
          <w:sz w:val="28"/>
          <w:szCs w:val="28"/>
          <w:vertAlign w:val="superscript"/>
        </w:rPr>
        <w:t>os</w:t>
      </w:r>
      <w:r>
        <w:rPr>
          <w:b/>
          <w:bCs/>
          <w:color w:val="000000"/>
          <w:sz w:val="28"/>
          <w:szCs w:val="28"/>
        </w:rPr>
        <w:t xml:space="preserve"> 06, 28 A 40, 42 A 46,</w:t>
      </w:r>
      <w:r>
        <w:rPr>
          <w:b/>
          <w:bCs/>
          <w:color w:val="FF0000"/>
          <w:sz w:val="28"/>
          <w:szCs w:val="28"/>
        </w:rPr>
        <w:t xml:space="preserve"> </w:t>
      </w:r>
      <w:r>
        <w:rPr>
          <w:b/>
          <w:bCs/>
          <w:color w:val="000000"/>
          <w:sz w:val="28"/>
          <w:szCs w:val="28"/>
        </w:rPr>
        <w:t>49, 60, 69, 75, 81, 83 E 84;</w:t>
      </w:r>
      <w:r>
        <w:rPr>
          <w:b/>
          <w:bCs/>
          <w:color w:val="FF0000"/>
          <w:sz w:val="28"/>
          <w:szCs w:val="28"/>
        </w:rPr>
        <w:t xml:space="preserve"> </w:t>
      </w:r>
      <w:r>
        <w:rPr>
          <w:b/>
          <w:bCs/>
          <w:color w:val="000000"/>
          <w:sz w:val="28"/>
          <w:szCs w:val="28"/>
        </w:rPr>
        <w:t>E COM A EMENDA N</w:t>
      </w:r>
      <w:r>
        <w:rPr>
          <w:b/>
          <w:bCs/>
          <w:color w:val="000000"/>
          <w:sz w:val="28"/>
          <w:szCs w:val="28"/>
          <w:vertAlign w:val="superscript"/>
        </w:rPr>
        <w:t>o</w:t>
      </w:r>
      <w:r>
        <w:rPr>
          <w:b/>
          <w:bCs/>
          <w:color w:val="000000"/>
          <w:sz w:val="28"/>
          <w:szCs w:val="28"/>
        </w:rPr>
        <w:t xml:space="preserve"> 89, TODAS DE RELATOR.</w:t>
      </w:r>
    </w:p>
    <w:p>
      <w:pPr>
        <w:pStyle w:val="Normal"/>
        <w:jc w:val="both"/>
        <w:rPr>
          <w:b/>
          <w:b/>
          <w:bCs/>
          <w:color w:val="000000"/>
          <w:sz w:val="28"/>
          <w:szCs w:val="28"/>
        </w:rPr>
      </w:pPr>
      <w:r>
        <w:rPr>
          <w:b/>
          <w:bCs/>
          <w:color w:val="000000"/>
          <w:sz w:val="28"/>
          <w:szCs w:val="28"/>
        </w:rPr>
      </w:r>
    </w:p>
    <w:p>
      <w:pPr>
        <w:pStyle w:val="Normal"/>
        <w:widowControl w:val="false"/>
        <w:ind w:left="3960" w:hanging="0"/>
        <w:jc w:val="both"/>
        <w:rPr>
          <w:b/>
          <w:b/>
          <w:bCs/>
          <w:sz w:val="28"/>
          <w:szCs w:val="28"/>
        </w:rPr>
      </w:pPr>
      <w:r>
        <w:rPr>
          <w:b/>
          <w:bCs/>
          <w:sz w:val="28"/>
          <w:szCs w:val="28"/>
        </w:rPr>
      </w:r>
    </w:p>
    <w:p>
      <w:pPr>
        <w:pStyle w:val="Normal"/>
        <w:widowControl w:val="false"/>
        <w:ind w:left="4253" w:hanging="0"/>
        <w:jc w:val="both"/>
        <w:rPr>
          <w:b/>
          <w:b/>
          <w:bCs/>
          <w:sz w:val="28"/>
          <w:szCs w:val="28"/>
        </w:rPr>
      </w:pPr>
      <w:r>
        <w:rPr>
          <w:b/>
          <w:bCs/>
          <w:sz w:val="28"/>
          <w:szCs w:val="28"/>
        </w:rPr>
      </w:r>
    </w:p>
    <w:p>
      <w:pPr>
        <w:pStyle w:val="Normal"/>
        <w:widowControl w:val="false"/>
        <w:ind w:left="4253" w:hanging="0"/>
        <w:jc w:val="both"/>
        <w:rPr>
          <w:b/>
          <w:b/>
          <w:bCs/>
          <w:color w:val="000000"/>
          <w:sz w:val="28"/>
          <w:szCs w:val="28"/>
        </w:rPr>
      </w:pPr>
      <w:r>
        <w:rPr>
          <w:b/>
          <w:bCs/>
          <w:color w:val="000000"/>
          <w:sz w:val="28"/>
          <w:szCs w:val="28"/>
        </w:rPr>
        <w:t>Dispõe sobre o Plano Plurianual para o quadriênio de 2018 a 2021.</w:t>
      </w:r>
    </w:p>
    <w:p>
      <w:pPr>
        <w:pStyle w:val="Normal"/>
        <w:widowControl w:val="false"/>
        <w:ind w:left="4253" w:hanging="0"/>
        <w:jc w:val="both"/>
        <w:rPr>
          <w:b/>
          <w:b/>
          <w:bCs/>
          <w:color w:val="000000"/>
          <w:sz w:val="28"/>
          <w:szCs w:val="28"/>
        </w:rPr>
      </w:pPr>
      <w:r>
        <w:rPr>
          <w:b/>
          <w:bCs/>
          <w:color w:val="000000"/>
          <w:sz w:val="28"/>
          <w:szCs w:val="28"/>
        </w:rPr>
      </w:r>
    </w:p>
    <w:p>
      <w:pPr>
        <w:pStyle w:val="Normal"/>
        <w:widowControl w:val="false"/>
        <w:tabs>
          <w:tab w:val="clear" w:pos="708"/>
          <w:tab w:val="left" w:pos="4820" w:leader="none"/>
        </w:tabs>
        <w:ind w:right="49" w:hanging="0"/>
        <w:jc w:val="both"/>
        <w:rPr>
          <w:b/>
          <w:b/>
          <w:bCs/>
          <w:color w:val="000000"/>
          <w:sz w:val="28"/>
          <w:szCs w:val="28"/>
        </w:rPr>
      </w:pPr>
      <w:r>
        <w:rPr>
          <w:b/>
          <w:bCs/>
          <w:color w:val="000000"/>
          <w:sz w:val="28"/>
          <w:szCs w:val="28"/>
        </w:rPr>
      </w:r>
    </w:p>
    <w:p>
      <w:pPr>
        <w:pStyle w:val="Recuodecorpodetexto3"/>
        <w:ind w:firstLine="1440"/>
        <w:jc w:val="both"/>
        <w:rPr>
          <w:color w:val="000000"/>
          <w:szCs w:val="28"/>
        </w:rPr>
      </w:pPr>
      <w:r>
        <w:rPr>
          <w:szCs w:val="28"/>
        </w:rPr>
        <w:t xml:space="preserve">Vêm a esta Comissão, para parecer, o Projeto em epígrafe, e a Mensagem Retificativa, ambos de autoria do Executivo Municipal, </w:t>
      </w:r>
      <w:r>
        <w:rPr>
          <w:color w:val="000000"/>
          <w:szCs w:val="28"/>
        </w:rPr>
        <w:t>as Emendas n</w:t>
      </w:r>
      <w:r>
        <w:rPr>
          <w:color w:val="000000"/>
          <w:szCs w:val="28"/>
          <w:vertAlign w:val="superscript"/>
        </w:rPr>
        <w:t>os</w:t>
      </w:r>
      <w:r>
        <w:rPr>
          <w:color w:val="000000"/>
          <w:szCs w:val="28"/>
        </w:rPr>
        <w:t xml:space="preserve"> 01 e 02, de autoria do vereador Cassiá Carpes;</w:t>
      </w:r>
      <w:r>
        <w:rPr>
          <w:color w:val="FF0000"/>
          <w:szCs w:val="28"/>
        </w:rPr>
        <w:t xml:space="preserve"> </w:t>
      </w:r>
      <w:r>
        <w:rPr>
          <w:color w:val="000000"/>
          <w:szCs w:val="28"/>
        </w:rPr>
        <w:t>n</w:t>
      </w:r>
      <w:r>
        <w:rPr>
          <w:color w:val="000000"/>
          <w:szCs w:val="28"/>
          <w:vertAlign w:val="superscript"/>
        </w:rPr>
        <w:t>os</w:t>
      </w:r>
      <w:r>
        <w:rPr>
          <w:color w:val="000000"/>
          <w:szCs w:val="28"/>
        </w:rPr>
        <w:t xml:space="preserve"> 03 e 04, de autoria do vereador Tarciso Flecha Negra; n</w:t>
      </w:r>
      <w:r>
        <w:rPr>
          <w:color w:val="000000"/>
          <w:szCs w:val="28"/>
          <w:vertAlign w:val="superscript"/>
        </w:rPr>
        <w:t>os</w:t>
      </w:r>
      <w:r>
        <w:rPr>
          <w:color w:val="000000"/>
          <w:szCs w:val="28"/>
        </w:rPr>
        <w:t xml:space="preserve"> 05 a 14, de autoria do vereador Aldacir Oliboni; n</w:t>
      </w:r>
      <w:r>
        <w:rPr>
          <w:color w:val="000000"/>
          <w:szCs w:val="28"/>
          <w:vertAlign w:val="superscript"/>
        </w:rPr>
        <w:t>os</w:t>
      </w:r>
      <w:r>
        <w:rPr>
          <w:color w:val="000000"/>
          <w:szCs w:val="28"/>
        </w:rPr>
        <w:t xml:space="preserve"> 15 a 27, de autoria do vereador José Freitas; n</w:t>
      </w:r>
      <w:r>
        <w:rPr>
          <w:color w:val="000000"/>
          <w:szCs w:val="28"/>
          <w:vertAlign w:val="superscript"/>
        </w:rPr>
        <w:t>os</w:t>
      </w:r>
      <w:r>
        <w:rPr>
          <w:color w:val="000000"/>
          <w:szCs w:val="28"/>
        </w:rPr>
        <w:t xml:space="preserve"> 28 a 47, de autoria do vereador Moisés Barboza; n</w:t>
      </w:r>
      <w:r>
        <w:rPr>
          <w:color w:val="000000"/>
          <w:szCs w:val="28"/>
          <w:vertAlign w:val="superscript"/>
        </w:rPr>
        <w:t>os</w:t>
      </w:r>
      <w:r>
        <w:rPr>
          <w:color w:val="000000"/>
          <w:szCs w:val="28"/>
        </w:rPr>
        <w:t xml:space="preserve"> 48 a 51, 61 a 66, de autoria do vereador Professor Wambert; n</w:t>
      </w:r>
      <w:r>
        <w:rPr>
          <w:color w:val="000000"/>
          <w:szCs w:val="28"/>
          <w:vertAlign w:val="superscript"/>
        </w:rPr>
        <w:t>os</w:t>
      </w:r>
      <w:r>
        <w:rPr>
          <w:color w:val="000000"/>
          <w:szCs w:val="28"/>
        </w:rPr>
        <w:t xml:space="preserve"> 52 a 54, de autoria do vereador Alvoni Medina; n</w:t>
      </w:r>
      <w:r>
        <w:rPr>
          <w:color w:val="000000"/>
          <w:szCs w:val="28"/>
          <w:vertAlign w:val="superscript"/>
        </w:rPr>
        <w:t>os</w:t>
      </w:r>
      <w:r>
        <w:rPr>
          <w:color w:val="000000"/>
          <w:szCs w:val="28"/>
        </w:rPr>
        <w:t xml:space="preserve"> 55 a 59, de autoria da vereadora</w:t>
      </w:r>
      <w:r>
        <w:rPr>
          <w:color w:val="FF0000"/>
          <w:szCs w:val="28"/>
        </w:rPr>
        <w:t xml:space="preserve"> </w:t>
      </w:r>
      <w:r>
        <w:rPr>
          <w:color w:val="000000"/>
          <w:szCs w:val="28"/>
        </w:rPr>
        <w:t>Fernanda Melchionna; nº 60, de autoria da vereadora Mônica Leal; n</w:t>
      </w:r>
      <w:r>
        <w:rPr>
          <w:color w:val="000000"/>
          <w:szCs w:val="28"/>
          <w:vertAlign w:val="superscript"/>
        </w:rPr>
        <w:t>os</w:t>
      </w:r>
      <w:r>
        <w:rPr>
          <w:color w:val="000000"/>
          <w:szCs w:val="28"/>
        </w:rPr>
        <w:t xml:space="preserve"> 67 a 71, de autoria da vereadora Sofia Cavedon; nº 72, de autoria dos vereadores Mauro Zacher, Fernanda Melchionna e Sofia Cavedon; n</w:t>
      </w:r>
      <w:r>
        <w:rPr>
          <w:color w:val="000000"/>
          <w:szCs w:val="28"/>
          <w:vertAlign w:val="superscript"/>
        </w:rPr>
        <w:t>os</w:t>
      </w:r>
      <w:r>
        <w:rPr>
          <w:color w:val="000000"/>
          <w:szCs w:val="28"/>
        </w:rPr>
        <w:t xml:space="preserve"> 73 a 88, de autoria do vereador Dr. Goulart;</w:t>
      </w:r>
      <w:r>
        <w:rPr>
          <w:color w:val="FF0000"/>
          <w:szCs w:val="28"/>
        </w:rPr>
        <w:t xml:space="preserve"> </w:t>
      </w:r>
      <w:r>
        <w:rPr>
          <w:color w:val="000000"/>
          <w:szCs w:val="28"/>
        </w:rPr>
        <w:t>com as Subemendas nº 01 às Emendas n</w:t>
      </w:r>
      <w:r>
        <w:rPr>
          <w:color w:val="000000"/>
          <w:szCs w:val="28"/>
          <w:vertAlign w:val="superscript"/>
        </w:rPr>
        <w:t>os</w:t>
      </w:r>
      <w:r>
        <w:rPr>
          <w:color w:val="FF0000"/>
          <w:szCs w:val="28"/>
        </w:rPr>
        <w:t xml:space="preserve"> </w:t>
      </w:r>
      <w:r>
        <w:rPr>
          <w:bCs/>
          <w:color w:val="000000"/>
          <w:szCs w:val="28"/>
        </w:rPr>
        <w:t>06, 28 a 40, 42 a 46,</w:t>
      </w:r>
      <w:r>
        <w:rPr>
          <w:bCs/>
          <w:color w:val="FF0000"/>
          <w:szCs w:val="28"/>
        </w:rPr>
        <w:t xml:space="preserve"> </w:t>
      </w:r>
      <w:r>
        <w:rPr>
          <w:bCs/>
          <w:color w:val="000000"/>
          <w:szCs w:val="28"/>
        </w:rPr>
        <w:t>49, 60, 69, 75, 81, 83 e 84;</w:t>
      </w:r>
      <w:r>
        <w:rPr>
          <w:bCs/>
          <w:color w:val="FF0000"/>
          <w:szCs w:val="28"/>
        </w:rPr>
        <w:t xml:space="preserve"> </w:t>
      </w:r>
      <w:r>
        <w:rPr>
          <w:bCs/>
          <w:color w:val="000000"/>
          <w:szCs w:val="28"/>
        </w:rPr>
        <w:t>e com a Emenda n</w:t>
      </w:r>
      <w:r>
        <w:rPr>
          <w:bCs/>
          <w:color w:val="000000"/>
          <w:szCs w:val="28"/>
          <w:vertAlign w:val="superscript"/>
        </w:rPr>
        <w:t>o</w:t>
      </w:r>
      <w:r>
        <w:rPr>
          <w:bCs/>
          <w:color w:val="000000"/>
          <w:szCs w:val="28"/>
        </w:rPr>
        <w:t xml:space="preserve"> 89,</w:t>
      </w:r>
      <w:r>
        <w:rPr>
          <w:b/>
          <w:bCs/>
          <w:color w:val="000000"/>
          <w:szCs w:val="28"/>
        </w:rPr>
        <w:t xml:space="preserve"> </w:t>
      </w:r>
      <w:r>
        <w:rPr>
          <w:color w:val="000000"/>
          <w:szCs w:val="28"/>
        </w:rPr>
        <w:t>todas</w:t>
      </w:r>
      <w:r>
        <w:rPr>
          <w:color w:val="FF0000"/>
          <w:szCs w:val="28"/>
        </w:rPr>
        <w:t xml:space="preserve"> </w:t>
      </w:r>
      <w:r>
        <w:rPr>
          <w:color w:val="000000"/>
          <w:szCs w:val="28"/>
        </w:rPr>
        <w:t>de autoria</w:t>
      </w:r>
      <w:r>
        <w:rPr>
          <w:color w:val="FF0000"/>
          <w:szCs w:val="28"/>
        </w:rPr>
        <w:t xml:space="preserve"> </w:t>
      </w:r>
      <w:r>
        <w:rPr>
          <w:color w:val="000000"/>
          <w:szCs w:val="28"/>
        </w:rPr>
        <w:t>do Relator.</w:t>
      </w:r>
    </w:p>
    <w:p>
      <w:pPr>
        <w:pStyle w:val="Recuodecorpodetexto3"/>
        <w:ind w:firstLine="1440"/>
        <w:jc w:val="both"/>
        <w:rPr>
          <w:color w:val="000000"/>
          <w:szCs w:val="28"/>
        </w:rPr>
      </w:pPr>
      <w:r>
        <w:rPr>
          <w:color w:val="000000"/>
          <w:szCs w:val="28"/>
        </w:rPr>
      </w:r>
    </w:p>
    <w:p>
      <w:pPr>
        <w:pStyle w:val="Recuodecorpodetexto3"/>
        <w:ind w:firstLine="1440"/>
        <w:jc w:val="both"/>
        <w:rPr>
          <w:szCs w:val="28"/>
        </w:rPr>
      </w:pPr>
      <w:r>
        <w:rPr>
          <w:szCs w:val="28"/>
        </w:rPr>
        <w:t xml:space="preserve">Na mensagem ao Projeto, o Senhor Prefeito de Porto Alegre menciona que o Plano Plurianual foi elaborado em estrita consonância com as prioridades do Programa de Metas (Prometa) e demais normas atinentes à matéria. O projeto apresentado pelo Executivo Municipal para o Plano Plurianual 2018-2021 do Município de Porto Alegre estabelece as diretrizes, os objetivos e as metas para as despesas de capital e outras despesas correntes, viabilizando o planejamento estratégico de médio e longo prazo da Administração Pública Municipal. Narra o projeto apresentado, em sua apresentação, que o objetivo do Plano Plurianual é a melhoria contínua da eficiência, qualidade e continuidade dos serviços prestados à população porto-alegrense. </w:t>
      </w:r>
    </w:p>
    <w:p>
      <w:pPr>
        <w:pStyle w:val="Recuodecorpodetexto3"/>
        <w:ind w:firstLine="1440"/>
        <w:jc w:val="both"/>
        <w:rPr>
          <w:szCs w:val="28"/>
        </w:rPr>
      </w:pPr>
      <w:r>
        <w:rPr>
          <w:szCs w:val="28"/>
        </w:rPr>
      </w:r>
    </w:p>
    <w:p>
      <w:pPr>
        <w:pStyle w:val="Recuodecorpodetexto3"/>
        <w:ind w:firstLine="1440"/>
        <w:jc w:val="both"/>
        <w:rPr>
          <w:szCs w:val="28"/>
        </w:rPr>
      </w:pPr>
      <w:r>
        <w:rPr>
          <w:szCs w:val="28"/>
        </w:rPr>
        <w:t xml:space="preserve">O art. 2º do Projeto estrutura os objetivos estratégicos da Administração Pública Municipal, direta ou indireta, para o período 2018-2021, dentro dos três eixos. No eixo de Desenvolvimento Social: (a) aumentar e qualificar a oferta de vagas de educação infantil; (b) melhorar a qualidade do ensino fundamental; (c) ampliar a integração entre os órgãos de segurança visando à proteção social; (d) ampliar o uso da tecnologia visando a segurança da população; (e) aumentar e qualificar a Atenção Primária à Saúde; (f) implantar e qualificar o fluxo de tratamento dos pacientes entre os órgãos de saúde; (g) reduzir os tempos de espera para exames e consultas com especialistas; (h) promover o desenvolvimento social como forma de inclusão, garantia dos Direitos Humanos e redução pobreza; (i) promover o acesso à cultura para a população, especialmente a crianças em situações de vulnerabilidade social, consolidando uma programação focada no longo prazo e revitalizando os bens e patrimônios culturais. No eixo de Infraestrutura, Economia, Serviços e Sustentabilidade: (a) Promover um ambiente favorável aos negócios; (b) Desenvolver a infraestrutura urbana e o ambiente de forma sustentável; (c) Qualificar os serviços urbanos, atuando de maneira unificada para aumento da satisfação e segurança do cidadão. No eixo de Gestão e Finanças: (a) Implantar uma gestão fiscal justa e sustentável; (b) Ampliar a transparência na utilização de recursos públicos e a participação do cidadão nas decisões governamentais; (c) Buscar a eficiência na administração pública e promover parcerias estratégicas com os demais agentes econômicos; (d) Valorizar e motivar os servidores. </w:t>
      </w:r>
    </w:p>
    <w:p>
      <w:pPr>
        <w:pStyle w:val="Recuodecorpodetexto3"/>
        <w:ind w:firstLine="1440"/>
        <w:jc w:val="both"/>
        <w:rPr>
          <w:szCs w:val="28"/>
        </w:rPr>
      </w:pPr>
      <w:r>
        <w:rPr>
          <w:szCs w:val="28"/>
        </w:rPr>
      </w:r>
    </w:p>
    <w:p>
      <w:pPr>
        <w:pStyle w:val="Recuodecorpodetexto3"/>
        <w:ind w:firstLine="1440"/>
        <w:jc w:val="both"/>
        <w:rPr>
          <w:szCs w:val="28"/>
        </w:rPr>
      </w:pPr>
      <w:r>
        <w:rPr>
          <w:szCs w:val="28"/>
        </w:rPr>
        <w:t xml:space="preserve">Ressalte-se, por oportuno, que o art. 8º do Projeto determina que o acompanhamento e a avaliação (a ser divulgada por meio eletrônico) dos programas serão realizados por meio de indicadores de desempenho e de metas. Além disso, estipula que seus índices deverão ser apurados periodicamente, tendo a finalidade de medir os resultados alcançados. Na apresentação, o Executivo Municipal tece considerações acerca da situação das finanças públicas municipais. </w:t>
      </w:r>
    </w:p>
    <w:p>
      <w:pPr>
        <w:pStyle w:val="Recuodecorpodetexto3"/>
        <w:ind w:firstLine="1440"/>
        <w:jc w:val="both"/>
        <w:rPr>
          <w:szCs w:val="28"/>
        </w:rPr>
      </w:pPr>
      <w:r>
        <w:rPr>
          <w:szCs w:val="28"/>
        </w:rPr>
      </w:r>
    </w:p>
    <w:p>
      <w:pPr>
        <w:pStyle w:val="Recuodecorpodetexto3"/>
        <w:ind w:firstLine="1440"/>
        <w:jc w:val="both"/>
        <w:rPr>
          <w:szCs w:val="28"/>
        </w:rPr>
      </w:pPr>
      <w:r>
        <w:rPr>
          <w:szCs w:val="28"/>
        </w:rPr>
        <w:t xml:space="preserve">Formalmente, o PPA 2018-2021 apresenta, além da minuta da lei e de sua apresentação, cinco anexos: anexo I, com o Demonstrativo de Previsão de Receita do Período; anexo II, com o Resumo das Despesas dos Programas de Governo por Ano; anexo III, com o Resumo das Despesas por Função; Anexo IV, com os Programas do Poder Executivo e anexo V, com Programas do Poder Executivo. Além disso, o projeto apresenta os Planos de Investimentos das Empresas Públicas Municipais (EPTC, Procempa e Carris). </w:t>
      </w:r>
    </w:p>
    <w:p>
      <w:pPr>
        <w:pStyle w:val="Recuodecorpodetexto3"/>
        <w:ind w:firstLine="1440"/>
        <w:jc w:val="both"/>
        <w:rPr>
          <w:szCs w:val="28"/>
        </w:rPr>
      </w:pPr>
      <w:r>
        <w:rPr>
          <w:szCs w:val="28"/>
        </w:rPr>
      </w:r>
    </w:p>
    <w:p>
      <w:pPr>
        <w:pStyle w:val="Recuodecorpodetexto3"/>
        <w:ind w:firstLine="1440"/>
        <w:jc w:val="both"/>
        <w:rPr>
          <w:szCs w:val="28"/>
        </w:rPr>
      </w:pPr>
      <w:r>
        <w:rPr>
          <w:szCs w:val="28"/>
        </w:rPr>
        <w:t>O Anexo I apresenta o Demonstrativo da Previsão da Receita dos anos 2018 a 2021, discriminando a previsão de receita corrente e receita de capital. Apresenta como previsão de receita para 2018 o valor de 6.610.574.149, para 2019 o valor de 6.944.040.850, para 2020 o valor de 7.265.461.497 e para 2021 o valor de 7.429.385.820, totalizando o valor de 28.249.462.317 para o quadriênio.</w:t>
      </w:r>
    </w:p>
    <w:p>
      <w:pPr>
        <w:pStyle w:val="Recuodecorpodetexto3"/>
        <w:ind w:firstLine="1440"/>
        <w:jc w:val="both"/>
        <w:rPr>
          <w:szCs w:val="28"/>
        </w:rPr>
      </w:pPr>
      <w:r>
        <w:rPr>
          <w:szCs w:val="28"/>
        </w:rPr>
      </w:r>
    </w:p>
    <w:p>
      <w:pPr>
        <w:pStyle w:val="Recuodecorpodetexto3"/>
        <w:ind w:firstLine="1440"/>
        <w:jc w:val="both"/>
        <w:rPr>
          <w:szCs w:val="28"/>
        </w:rPr>
      </w:pPr>
      <w:r>
        <w:rPr>
          <w:szCs w:val="28"/>
        </w:rPr>
        <w:t xml:space="preserve">O Anexo II apresenta o Resumo das Despesas dos Programas de Governo para 2018, discriminando as despesas para 2018 (R$ 7.312.184.495), 2019 (R$ 7.739.505.718), 2020 (R$ 8.115.393.250) e 2021 (R$ 7.889.044.006), totalizando R$ 31.056.127.469 para o quadriênio. O Anexo III, por sua vez, discrimina essas mesmas despesas por função. </w:t>
      </w:r>
    </w:p>
    <w:p>
      <w:pPr>
        <w:pStyle w:val="Recuodecorpodetexto3"/>
        <w:ind w:firstLine="1440"/>
        <w:jc w:val="both"/>
        <w:rPr>
          <w:szCs w:val="28"/>
        </w:rPr>
      </w:pPr>
      <w:r>
        <w:rPr>
          <w:szCs w:val="28"/>
        </w:rPr>
      </w:r>
    </w:p>
    <w:p>
      <w:pPr>
        <w:pStyle w:val="Normal"/>
        <w:rPr>
          <w:lang w:val="en-US" w:eastAsia="en-US"/>
        </w:rPr>
      </w:pPr>
      <w:r>
        <w:rPr>
          <w:lang w:val="en-US" w:eastAsia="en-US"/>
        </w:rPr>
        <w:drawing>
          <wp:inline distT="0" distB="0" distL="0" distR="0">
            <wp:extent cx="5849620" cy="353250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3"/>
                    <a:srcRect l="-8" t="-13" r="-8" b="-13"/>
                    <a:stretch>
                      <a:fillRect/>
                    </a:stretch>
                  </pic:blipFill>
                  <pic:spPr bwMode="auto">
                    <a:xfrm>
                      <a:off x="0" y="0"/>
                      <a:ext cx="5849620" cy="35325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859145" cy="3124835"/>
            <wp:effectExtent l="0" t="0" r="0" b="0"/>
            <wp:docPr id="4"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7" descr=""/>
                    <pic:cNvPicPr>
                      <a:picLocks noChangeAspect="1" noChangeArrowheads="1"/>
                    </pic:cNvPicPr>
                  </pic:nvPicPr>
                  <pic:blipFill>
                    <a:blip r:embed="rId4"/>
                    <a:srcRect l="-8" t="-13" r="-8" b="-13"/>
                    <a:stretch>
                      <a:fillRect/>
                    </a:stretch>
                  </pic:blipFill>
                  <pic:spPr bwMode="auto">
                    <a:xfrm>
                      <a:off x="0" y="0"/>
                      <a:ext cx="5859145" cy="3124835"/>
                    </a:xfrm>
                    <a:prstGeom prst="rect">
                      <a:avLst/>
                    </a:prstGeom>
                  </pic:spPr>
                </pic:pic>
              </a:graphicData>
            </a:graphic>
          </wp:inline>
        </w:drawing>
      </w:r>
    </w:p>
    <w:p>
      <w:pPr>
        <w:pStyle w:val="Normal"/>
        <w:rPr>
          <w:lang w:val="en-US" w:eastAsia="en-US"/>
        </w:rPr>
      </w:pPr>
      <w:r>
        <w:rPr>
          <w:lang w:val="en-US" w:eastAsia="en-US"/>
        </w:rPr>
      </w:r>
    </w:p>
    <w:p>
      <w:pPr>
        <w:pStyle w:val="Recuodecorpodetexto3"/>
        <w:ind w:firstLine="1440"/>
        <w:jc w:val="both"/>
        <w:rPr/>
      </w:pPr>
      <w:r>
        <w:rPr/>
      </w:r>
    </w:p>
    <w:p>
      <w:pPr>
        <w:pStyle w:val="Recuodecorpodetexto3"/>
        <w:ind w:hanging="0"/>
        <w:jc w:val="both"/>
        <w:rPr>
          <w:lang w:val="en-US" w:eastAsia="en-US"/>
        </w:rPr>
      </w:pPr>
      <w:r>
        <w:rPr>
          <w:lang w:val="en-US" w:eastAsia="en-US"/>
        </w:rPr>
        <w:drawing>
          <wp:inline distT="0" distB="0" distL="0" distR="0">
            <wp:extent cx="5866130" cy="3428365"/>
            <wp:effectExtent l="0" t="0" r="0" b="0"/>
            <wp:docPr id="5"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2" descr=""/>
                    <pic:cNvPicPr>
                      <a:picLocks noChangeAspect="1" noChangeArrowheads="1"/>
                    </pic:cNvPicPr>
                  </pic:nvPicPr>
                  <pic:blipFill>
                    <a:blip r:embed="rId5"/>
                    <a:srcRect l="-6" t="-11" r="-6" b="-11"/>
                    <a:stretch>
                      <a:fillRect/>
                    </a:stretch>
                  </pic:blipFill>
                  <pic:spPr bwMode="auto">
                    <a:xfrm>
                      <a:off x="0" y="0"/>
                      <a:ext cx="5866130" cy="3428365"/>
                    </a:xfrm>
                    <a:prstGeom prst="rect">
                      <a:avLst/>
                    </a:prstGeom>
                  </pic:spPr>
                </pic:pic>
              </a:graphicData>
            </a:graphic>
          </wp:inline>
        </w:drawing>
      </w:r>
    </w:p>
    <w:p>
      <w:pPr>
        <w:pStyle w:val="Recuodecorpodetexto3"/>
        <w:ind w:firstLine="1440"/>
        <w:jc w:val="both"/>
        <w:rPr/>
      </w:pPr>
      <w:r>
        <w:rPr/>
      </w:r>
    </w:p>
    <w:p>
      <w:pPr>
        <w:pStyle w:val="Recuodecorpodetexto3"/>
        <w:ind w:firstLine="1440"/>
        <w:jc w:val="both"/>
        <w:rPr>
          <w:szCs w:val="28"/>
        </w:rPr>
      </w:pPr>
      <w:r>
        <w:rPr>
          <w:szCs w:val="28"/>
        </w:rPr>
        <w:t xml:space="preserve">Em seu conteúdo, o plano é dividido em três eixos: (i) Desenvolvimento Social; (ii) Infraestrutura, Economia, Serviços e Sustentabilidade e (iii) Gestão e Finanças. Cada eixo, por sua vez, é dividido em Programas Estratégicos, que se consubstanciam em um conjunto de ações que o governo pretende desenvolver na execução das políticas públicas buscando maior eficiência na distribuição dos recursos e organização da atuação governamental. Por sua vez, cada Programa Estratégico é dividido em Ações, que se consubstanciam em detalhamentos do programa, reunindo um grupo de operações coordenadas para atingir os objetivos propostos. Estas operações são classificadas como projetos ou atividades. Os programas relativos a cada eixo, bem como suas respectivas ações, estão elencados, discriminados e detalhados no Anexo IV ao PPA 2018-2021. </w:t>
      </w:r>
    </w:p>
    <w:p>
      <w:pPr>
        <w:pStyle w:val="Recuodecorpodetexto3"/>
        <w:ind w:firstLine="1440"/>
        <w:jc w:val="both"/>
        <w:rPr>
          <w:szCs w:val="28"/>
        </w:rPr>
      </w:pPr>
      <w:r>
        <w:rPr>
          <w:szCs w:val="28"/>
        </w:rPr>
      </w:r>
    </w:p>
    <w:p>
      <w:pPr>
        <w:pStyle w:val="Recuodecorpodetexto3"/>
        <w:ind w:firstLine="1440"/>
        <w:jc w:val="both"/>
        <w:rPr>
          <w:szCs w:val="28"/>
        </w:rPr>
      </w:pPr>
      <w:r>
        <w:rPr>
          <w:szCs w:val="28"/>
        </w:rPr>
        <w:t>No primeiro eixo (Desenvolvimento Social), narra o Executivo que os objetivos estão “voltados para o bem-estar de todos, em especial dos porto-alegrenses mais humildes que, devido à crise econômica, têm seus atendimentos básicos prejudicados pela falta de recursos públicos” (item 1.1. da apresentação ao PPA). No segundo eixo (Infraestrutura, Economia, Serviços e Sustentabilidade), sustenta o Executivo que o “objetivo é incentivar o empreendedorismo e promover um ambiente favorável aos negócios através da redução da burocracia, especialmente” (item 1.2. da apresentação ao PPA). No terceiro eixo (Gestão e Finanças), narra o Executivo que “o PPA 2018-2021 propõe uma gestão fiscal justa e sustentável para zerar o déficit do Tesouro Municipal, estabelecendo metas, qualificando os métodos de controle e proporcionando a capacitação dos servidores municipais”.</w:t>
      </w:r>
    </w:p>
    <w:p>
      <w:pPr>
        <w:pStyle w:val="Recuodecorpodetexto3"/>
        <w:ind w:firstLine="1440"/>
        <w:jc w:val="both"/>
        <w:rPr>
          <w:szCs w:val="28"/>
        </w:rPr>
      </w:pPr>
      <w:r>
        <w:rPr>
          <w:szCs w:val="28"/>
        </w:rPr>
      </w:r>
    </w:p>
    <w:p>
      <w:pPr>
        <w:pStyle w:val="Recuodecorpodetexto3"/>
        <w:ind w:firstLine="1440"/>
        <w:jc w:val="both"/>
        <w:rPr>
          <w:szCs w:val="28"/>
        </w:rPr>
      </w:pPr>
      <w:r>
        <w:rPr>
          <w:szCs w:val="28"/>
        </w:rPr>
        <w:t xml:space="preserve">O eixo Desenvolvimento Social envolve cinco programas (Cidade Mais Segura, Mais Cultura, Esportes e Lazer, Educação Nota 10, Porto Alegre para Todos e Saúde Noite e Dia). Dentro desses cinco programas, o eixo prevê 92 ações. Por sua vez, o eixo Infraestrutura, Economia, Serviços e Sustentabilidade envolve três programas (Cidade Aberta, Servindo Porto Alegre e Porto Alegre do Futuro). Dentro desses três programas, o eixo prevê 57 ações. Por fim, o eixo Gestão e Finanças envolve três programas (Gestão de Pessoas, Gestão de Processos, Tecnologia e Transparência e Gestão Fiscal). Dentro desses três programas, o eixo prevê 95 ações. Há ainda um programa ligado às reservas, com duas ações, e um anexo específico relativo ao Poder Legislativo, com um programa e vinte ações.  </w:t>
      </w:r>
    </w:p>
    <w:p>
      <w:pPr>
        <w:pStyle w:val="Recuodecorpodetexto3"/>
        <w:ind w:firstLine="1440"/>
        <w:jc w:val="both"/>
        <w:rPr>
          <w:szCs w:val="28"/>
        </w:rPr>
      </w:pPr>
      <w:r>
        <w:rPr>
          <w:szCs w:val="28"/>
        </w:rPr>
      </w:r>
    </w:p>
    <w:p>
      <w:pPr>
        <w:pStyle w:val="Recuodecorpodetexto3"/>
        <w:ind w:firstLine="1440"/>
        <w:jc w:val="both"/>
        <w:rPr>
          <w:szCs w:val="28"/>
        </w:rPr>
      </w:pPr>
      <w:r>
        <w:rPr>
          <w:szCs w:val="28"/>
        </w:rPr>
        <w:t>Quanto ao seu trâmite, o Projeto foi apresentado de acordo com os prazos estabelecidos na Lei Orgânica do Município de Porto Alegre (artigo 121, §6º, I, LOMPA), em 05 de junho de 2017 (fl. 02), tendo sido apregoado em mesa em 07 de junho de 2017 (fl. 02). Ato contínuo, foi prolatado Parecer Prévio pela Procuradoria dessa Egrégia Casa Legislativa (fl. 08), no sentido da inexistência de óbice jurídico. Sucedeu-se a isso o cumprimento das quatro sessões de pauta regimentais (fls. 09), cumprindo-se, ademais, todos os requisitos regimentais (art. 120, I, II e III, Resolução n.º 1.178, de 16 de julho de 1992).</w:t>
      </w:r>
    </w:p>
    <w:p>
      <w:pPr>
        <w:pStyle w:val="Recuodecorpodetexto3"/>
        <w:ind w:firstLine="1440"/>
        <w:jc w:val="both"/>
        <w:rPr>
          <w:szCs w:val="28"/>
        </w:rPr>
      </w:pPr>
      <w:r>
        <w:rPr>
          <w:szCs w:val="28"/>
        </w:rPr>
      </w:r>
    </w:p>
    <w:p>
      <w:pPr>
        <w:pStyle w:val="Recuodecorpodetexto3"/>
        <w:ind w:firstLine="1440"/>
        <w:jc w:val="both"/>
        <w:rPr>
          <w:szCs w:val="28"/>
        </w:rPr>
      </w:pPr>
      <w:r>
        <w:rPr>
          <w:szCs w:val="28"/>
        </w:rPr>
        <w:t xml:space="preserve">Encaminhado o projeto a essa Comissão em 22 de junho de 2017 (fl. 12), por designação do Presidente, Vereador Idenir Cecchim, o Vereador signatário assumiu a relatoria (fl. 15), conforme disposto no art. 120, IV, da Resolução n.º 1.178, de 16 de julho de 1992). Foi recebida mensagem retificativa (fl. 13) em 23 de junho de 2017, retificando valores (fl. 14). Dentro do prazo estabelecido pela Presidência da Comissão – qual seja, o final do expediente da sexta-feira, 30 de junho de 2017 – foram protocolizadas oitenta e oito emendas ao Projeto. </w:t>
      </w:r>
    </w:p>
    <w:p>
      <w:pPr>
        <w:pStyle w:val="Recuodecorpodetexto3"/>
        <w:ind w:firstLine="1440"/>
        <w:jc w:val="both"/>
        <w:rPr>
          <w:color w:val="FF0000"/>
          <w:szCs w:val="28"/>
        </w:rPr>
      </w:pPr>
      <w:r>
        <w:rPr>
          <w:color w:val="FF0000"/>
          <w:szCs w:val="28"/>
        </w:rPr>
      </w:r>
    </w:p>
    <w:p>
      <w:pPr>
        <w:pStyle w:val="Recuodecorpodetexto3"/>
        <w:ind w:firstLine="1440"/>
        <w:jc w:val="both"/>
        <w:rPr>
          <w:szCs w:val="28"/>
        </w:rPr>
      </w:pPr>
      <w:r>
        <w:rPr>
          <w:szCs w:val="28"/>
        </w:rPr>
        <w:t>Foram apresentadas por esse relator 26 subemendas, todas elas com vistas a viabilizar a correção de erros materiais de preenchimento dos formulários de emendas anteriormente e tempestivamente apresentados pelos colegas Vereadores. As emendas e respectivas subemendas, seguem:</w:t>
      </w:r>
    </w:p>
    <w:p>
      <w:pPr>
        <w:pStyle w:val="Recuodecorpodetexto3"/>
        <w:ind w:firstLine="1440"/>
        <w:jc w:val="both"/>
        <w:rPr>
          <w:color w:val="FF0000"/>
          <w:szCs w:val="28"/>
        </w:rPr>
      </w:pPr>
      <w:r>
        <w:rPr>
          <w:color w:val="FF0000"/>
          <w:szCs w:val="28"/>
        </w:rPr>
      </w:r>
    </w:p>
    <w:p>
      <w:pPr>
        <w:pStyle w:val="Recuodecorpodetexto3"/>
        <w:ind w:firstLine="1440"/>
        <w:jc w:val="both"/>
        <w:rPr/>
      </w:pPr>
      <w:r>
        <w:rPr>
          <w:szCs w:val="28"/>
        </w:rPr>
        <w:t>Emenda nº 01: Trata da inclusão da ação “Duplicação da Av. Vicente Monteggia” no programa “176 – Porto Alegre do Futuro” cuja meta é atingir 50% de duplicação da avenida ao final de 2021 e os recursos destinados para 2019 são R$ 7.500.000,00, 2020 R$ 4.500.00,00 e 2021 R$ 3.000.000,00 sendo os valores retirados da ação “3089 – Ampliação e Melhoria da Infraestrutura viária”. Emenda de autoria do Vereador Cassiá Carpes.</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02: Trata da inclusão da ação “Projeto de duplicação da Av. Vicente Monteggia” no programa “176 – Porto Alegre do Futuro”, cuja meta é ter 100% do projeto executivo elaborado ao final de 2018 e os recursos destinados para 2018 são R$ 920.000, sendo o valor retirado   da ação “3089 – Ampliação e Melhoria da Infraestrutura viária”. Emenda de autoria do Vereador Cassiá Carpes.</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03: Trata da inclusão da ação “Provimento da infraestrutura para o Museu da História e Cultura do Povo Negro”, no programa “Mais Cultura lazer e Esporte”, sendo a descrição desta ação, o provimento de  infraestrutura para viabilizar o funcionamento do Museu da História e Cultura  do Povo Negro, criando centro de referência para estudos a respeito de afrodescendentes no Município, cuja meta é  ter executado 100%  da implementação da infraestrutura do Museu do Povo Negro ao final de  2018 e os recursos destinados para 2018 são R$ 200.000, sendo o valor retirado  da ação “2488 – Memória da Cidade”. Emenda de autoria do Vereador Tarciso Flecha Negra.</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04: Trata da inclusão da ação “Recuperação e reforma de prédio cultural do Município para implementar o Museu da História e Cultura do Povo Negro”, no programa “Porto Alegre do Futuro”, sendo a descrição desta ação a criação de espaço físico público para a implantação do Museu da História e Cultura  do Povo Negro, criando centro de referência para estudos a respeito de afrodescendentes no Município, cuja meta é  ter 01 prédio cultural recuperado, ao final de 2018  e os recursos destinados para 2018 são R$ 500.000, sendo o valor retirado  da ação “3052 – Prédios Públicos”. Emenda de autoria do Vereador Tarciso Flecha Negra.</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05: Trata da inclusão da ação “UPA Partenon”, no programa “Saúde Noite e Dia”, sendo a finalidade desta ação a construção da UPA Partenon para atendimento da população Leste de Porto Alegre que passa de 400.000 pessoas, cuja meta é ter UPA construída e em funcionamento acumulado, ao final de 2021   e os recursos destinados para 2018 são R$ 2.500.000, 2019 R$2.500.000, 2020 R$1.500.000 e 2021 R$ 1.500.000 sendo os valores de 2018 e 2019 retirados da ação “2799 - aumento de capital  EPTC”, do programa  “Gestão Fiscal” e 2020 e 2021 da ação “3028 -  Qualificação da Infraestrutura de Transporte Público”, do Programa “Porto Alegre do Futuro”. Emenda de autoria do Vereador Aldacir Oliboni.</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06: Trata da alteração da ação “3082 Enfrentamento às Doenças Transmissíveis”, no programa “Saúde Noite e Dia”, sendo o produto desta ação pessoas com diagnóstico de HIV/AIDS em tratamento antirretroviral, que aumenta a meta para ter em 2018, 65% das pessoas diagnosticadas em tratamento antirretroviral, 72% em 2019, 80% em 2020 e 90% em 2021. Emenda de autoria do Vereador Aldacir Oliboni.</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07: Trata da alteração da ação “3096 Políticas Públicas para Pessoa Idosa”, no programa “Porto Alegre para Todos ”, para ampliar a meta para ter em 2018, 3 políticas, 2019 – 6, 2020-9 e 2021-12 e aumentar os recursos, sendo destinados para 2018 são R$ 100.000, 2019 R$ 155.000, 2020 R$165.000 e 2021 R$ 185.000, sendo parte dos valores retirados da ação “3105 Estudos, Planos, Regulamentação e Projetos Urbanos”, do programa “Porto Alegre do Futuro”,  2019 R$ 55.000, 2020 R$ 65.000, 2021 R$85.000 e parte retirados da ação “2526 Qualificação da Gestão e da Infraestrutura de Operação dos Serviços” do programa “Servindo Porto Alegre”, 2018 R$ 100.000, 2019 R$100.000, 2020 R$100.000 e 2021 R$ 100.000. Emenda de autoria do Vereador Aldacir Oliboni.</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08: Trata da alteração da ação “3101 Fundo Municipal de Incentivo à Reciclagem e Inserção Produtiva de Catadores   FMRIC”, no programa “Porto Alegre do Futuro” ampliando os recursos destinados para 2018 são R$ 200.000, 2019 R$ 250.000, 2020 R$ 300.00 e 2021 R$ 350.00, sendo a origem a ação “2662 publicidade”. Emenda de autoria do Vereador Aldacir Oliboni.</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09: Trata da alteração da ação “3056 Educação Permanente para Servidores da Rede de Saúde”, no programa “Gestão de Pessoas”, ampliando a meta para ter 750 pessoas em 2018, 2019 – 1250, 2020-1800 e 2021-2500 e ampliando os recursos, sendo destinados para 2018 R$ 100.000, 2019 R$ 100.000, 2020 R$200.000 e 2021 R$ 200.000, sendo os valores retirados da ação “3107 Geoprocessamento- Declaração Municipal Informativa”, do programa “Porto Alegre do Futuro”. Emenda de autoria do Vereador Aldacir Oliboni.</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10: Trata da alteração da ação “2952 Prevenção e Proteção em defesa civil e atuação em situações de anormalidade”, no programa “Cidade mais segura ” ampliando os recursos destinados, sendo para 2018,  R$ 100.000, 2019 R$ 100.000, 2020 R$100.000 e 2021 R$ 100.000, sendo os valores retirados, parte da ação “3031 Programa de parcerias de Porto Alegre PROPAR ”, do programa “Cidade Aberta”, 2018 R$50.000, 2019 50.000, 2020 R$50.000 e 2021 R$50.000 e parte do programa “2996 Investe: Políticas, Ações e Legislação de incentivos para atração de investimentos., do programa “Cidade Aberta”, 2018 R$ 50.000, 2019 R$ 50.000, 2020 R$ 50.000 e 2021 R$50.000. Emenda de autoria do Vereador Aldacir Oliboni.</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11: Trata da alteração da ação “3044 Regulação Fundiária Judicial”, no programa “Gestão Fiscal”, ampliando os recursos destinados, sendo que para 2018 são R$ 40.000, 2019 R$ 40.000, 2020 R$40.000 e 2021 R$ 40.000, sendo os valores retirados da ação “2662 Publicidade ”, do programa “Gestão de Processos, Tecnologia e Transparência”. Emenda de autoria do Vereador Aldacir Oliboni.</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12: Trata da alteração da ação “2456 Urbanização e Reurbanização de Áreas Verdes de Acesso Público da Cidade”, no programa “Porto Alegre do Futuro”, ampliando a meta, sendo 6 para 2018, 2019-9, 2020-12 e 2021-15 e ampliando os recursos destinados, sendo que para 2018 são R$ 40.000, 2019 R$ 60.000, 2020 R$90.000 e 2021 R$ 120.000, sendo os valores retirados da ação “2526 Qualificação da Gestão e da Infraestrutura de Operação dos Serviços ”, do programa “Servindo Porto Alegre”. Emenda de autoria do Vereador Aldacir Oliboni.</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13: Trata da alteração da ação “2726 Projetos Sociais de Esporte, Recreação e Lazer”, no programa “Mais Cultura, Lazer e Esporte”, ampliando a meta, sendo 10.200 para 2018, 2019-12.500, 2020-16.900 e 2021-17.900 e os ampliando os recursos, sendo destinados para 2018 são R$ 20.000, 2019 R$ 35.000, 2020 R$ 55.000 e 2021 R$ 70.000, sendo os valores retirados da ação “2526 Qualificação da Gestão e da Infraestrutura de Operação dos Serviços ”, do programa “Servindo Porto Alegre”. Emenda de autoria do Vereador Aldacir Oliboni.</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14: Trata da inclusão da ação “0000 Apoio Frentes Parlamentares”, no programa “Câmara Municipal”, cuja meta é 10 seminários para 2018, 2019 -10, 2020-10 e 2021-10 e os recursos destinados para 2018 são R$ 100.000, 2019 R$ 100.000, 2020 R$ 100.000 e 2021 R$ 100.000, sendo os valores retirados da ação “3132 Continuidade de Obras do Palácio Aloísio Filho”, do programa “Câmara Municipal”. Emenda de autoria do Vereador Aldacir Oliboni.</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15: Trata da alteração da ação “2917 Ampliação, Promoção, Prevenção à Violência e Defesa de Direitos da Mulher”, no programa “173- Porto Alegre para Todos” ampliando os recursos destinados para 2018 são R$ 51.000, 2019 R$ 51.000, 2020 R$ 51.000 e 2021 R$ 51.000, sendo os valores retirados da ação “2918 Reserva de Contingência”, do programa “9999-Rerserva”. Emenda de autoria do Vereador Aldacir Oliboni.</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16: Trata da alteração da ação “2585 Inclusão para a Juventude”, no programa “173- Porto Alegre para Todos” ampliando os recursos, sendo destinados para 2018 são R$ 100.000, 2019 R$ 100.000, 2020 R$ 100.000 e 2021 R$ 100.000, sendo os valores retirados da ação “2918 Reserva de Contingência”, do programa “9999-Rerserva”. Emenda de autoria do Vereador José Freitas.</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17: Trata da inclusão da ação “Aluno Atleta”, no programa “Educação Nota 10”, cuja descrição é auxílio no deslocamento (escola/clube) dos alunos atletas da rede Municipal de Ensino que são treinados por clubes e agremiações, cuja meta é 70% de alunos beneficiados para 2018, 80% - 2019, 90% - 2020 e 100% - 2021 e os recursos destinados para 2018 são R$ 50.000, 2019 R$ 55.000, 2020 R$ 60.000 e 2021 R$ 65.000, sendo os valores retirados da ação “2918 Reserva de Contingência”, do programa “9999 - Reservas”. Emenda de autoria do Vereador José Freitas.</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18: Trata da inclusão da ação “174 CTG Cuidando das Crianças e dos Adolescentes”, no programa “Mais Cultura Esporte e Lazer”, cuja finalidade é  prestar atendimentos a crianças e adolescentes no turno inverso ao da escola, por meio de atividades educativas culturais, cuja meta é 8 CTG`s atendendo em 2018, 08 - 2019, 08 - 2020 e 08 - 2021 e os recursos destinados para 2018 são R$ 80.000, 2019 R$ 80.000, 2020 R$ 80.000 e 2021 R$ 80.000, sendo os valores retirados da ação “2918 Reserva de Contingência”, do programa “9999 - Reservas”. Emenda de autoria do Vereador José Freitas.</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19: Trata da inclusão da ação “Escola Acessível”, no programa “Educação Nota 10”, cuja descrição é elaboração de projetos de acessibilidade arquitetônica para as escolas da rede pública municipal, cuja meta é 25% de escolas com o recebimento da orientação técnica de acessibilidade, para 2018, 50% - 2019, 75% - 2020 e 100% - 2021 e os recursos destinados para 2018 são R$ 100.000, 2019 R$ 100.000, 2020 R$ 100.000 e 2021 R$ 100.000, sendo os valores retirados da ação “2918 Reserva de Contingência”, do programa “9999 - Reservas”. Emenda de autoria do Vereador José Freitas.</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20: Trata da inclusão da ação “Formação de Atletas Paraolímpicos ”, no programa “174 – Mais Cultura, Lazer e Esporte”, cuja finalidade é oportunizar para as pessoas com deficiência a prática de esportes nas escolas e nos demais estabelecimentos desportivos, cuja meta é 15 alunos e atletas do para desporto atendidos, para 2018, 20 - 2019, 30 - 2020 e 40 - 2021 e os recursos destinados para 2018 são R$ 71.000, 2019 R$ 71.000, 2020 R$ 71.000 e 2021 R$ 71.000, sendo os valores retirados da ação “2918 Reserva de Contingência”, do programa “9999 - Reservas”. Emenda de autoria do Vereador José Freitas.</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21: Trata da inclusão da ação “Programa Municipal de Transporte Hidroviário de Porto Alegre ”, no programa “177 – Servindo Porto Alegre”, cuja finalidade é oferecer alternativa de atendimento ao usuário de transporte público via sistema Municipal de transporte hidroviário, cuja meta é 25% do sistema municipal de transporte hidroviário implementado, para 2018, 50% - 2019, 75% - 2020 e  100% - 2021 e os recursos destinados para 2018 são R$ 51.000, 2019 R$ 51.000, 2020 R$ 51.000 e 2021 R$ 51.000, sendo os valores retirados da ação “2918 Reserva de Contingência”, do programa “9999 - Reservas”. Emenda de autoria do Vereador José Freitas.</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22: Trata da inclusão da ação “Brincalhão”, no programa “174 – Mais Cultura,  Lazer e Esporte”, com a descrição: Veículo que proporciona brinquedo em diversos lugares, sendo itinerante, proporcionando a transformação de qualquer local, até mesmo a rua, em espaço qualificado de lazer, cuja meta é 100% de regiões de Porto Alegre atendidas em 2018, 2019, 2020 e 2021, sendo que os recursos destinados para 2018 são R$ 70.000, 2019 R$ 70.000, 2020 R$ 70.000 e 2021 R$ 70.000, sendo os valores retirados da ação “2550 Gestão de Políticas Públicas para Animais Domésticos”, do programa “177- Servindo Porto Alegre”. Emenda de autoria do Vereador José Freitas.</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23: Trata da inclusão da ação “Centro de Formação e Treinamento da Guarda Municipal”, no programa “170 – Cidade mais Segura”, cuja meta acumulada é 400 Guardas Municipais formados em 2018, 450 – 2019, 500 - 2020 e 550 - 2021, sendo que os recursos destinados para 2018 são R$ 150.000, 2019 R$ 150.000, 2020 R$ 150.000 e 2021 R$ 150.000, sendo os valores retirados, parte da ação “2584 Segurança Alimentar”, do programa “173 - Porto Alegre para todos”, 2018 R$50.000, 2019 R$50.000, 2020 R$50.000 e 2021 R$50.000 e parte da ação “ 2918 Reserva de Contingência”, do programa “9999-Reservas”, 2018 R$100.000, 2019 R$100.000, 2020 R$ 100.000 e 2021 R$ 100.000. Emenda de autoria do Vereador José Freitas.</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24: Trata da alteração da ação “2948 Manutenção e Modernização dos Serviços da Segurança Municipal”, no programa “170 – Cidade Mais Segura”, alterando a meta para atingir 100% de prédios municipais com alarmes instalados em 2021. Emenda de autoria do Vereador José Freitas.</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25: Trata da inclusão da ação “Fortalecimento da Rede de Conselhos Tutelares”, no programa “173 – Porto Alegre para Todos”, descrição: aquisição de móveis e equipamentos de informática para as sedes dos Conselhos Tutelares existentes no Município de Porto Alegre cuja meta é  25% dos Conselhos Tutelares qualificados em 2018, 50% – 2019, 75% - 2020 e 100% - 2021, sendo que os recursos destinados para 2018 são R$ 40.000, 2019 R$ 40.000, 2020 R$ 40.000 e 2021 R$ 40.000, sendo os valores retirados  da ação “2469 Regularização Urbanística Fundiária PRF”, do programa “173 - Porto Alegre para todos”. Emenda de autoria do Vereador José Freitas.</w:t>
      </w:r>
    </w:p>
    <w:p>
      <w:pPr>
        <w:pStyle w:val="Recuodecorpodetexto3"/>
        <w:ind w:firstLine="1440"/>
        <w:jc w:val="both"/>
        <w:rPr>
          <w:szCs w:val="28"/>
        </w:rPr>
      </w:pPr>
      <w:r>
        <w:rPr>
          <w:szCs w:val="28"/>
        </w:rPr>
      </w:r>
    </w:p>
    <w:p>
      <w:pPr>
        <w:pStyle w:val="Recuodecorpodetexto3"/>
        <w:ind w:firstLine="1440"/>
        <w:jc w:val="both"/>
        <w:rPr/>
      </w:pPr>
      <w:r>
        <w:rPr>
          <w:szCs w:val="28"/>
        </w:rPr>
        <w:t>Emenda nº 26: Trata da inclusão da ação “0000 Ampliação da Rede de Conselhos Tutelares”, no programa “173 – Porto Alegre para Todos”, descrição: aumento de 2 microrregiões de Conselhos Tutelares no Município de Porto Alegre, cuja meta acumulada é 2 micro regiões de Conselho Tutelar em 2021, sendo que os recursos destinados para 2020 são R$ 40.000, 2021 R$ 40.000, sendo os valores retirados da ação “2469 Regularização Urbanística Fundiária PRF”, do programa “173 - Porto Alegre para todos”. Emenda de autoria do Vereador José Freitas.</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27: Trata da alteração da ação “2924 Políticas Públicas de Direito Específico”, no programa “173- Porto Alegre para Todos”, ampliando a meta, que passa a ser de 20 para 2018, 2019-30, 2020-40, 2021-50, e os recursos destinados para 2018 são R$ 50.000, 2019 R$ 50.000, 2020 R$ 50.000 e 2021 R$ 50.000, sendo os valores retirados, parte da ação “2417 Intermediação de mão-de-obra”, do programa “173-Porto Alegre para Todos”, 2018 R$25.000, 2019 R$25.000, 2020 R$25.000, 2021 R$25.000 e outra parte da ação “2918 Reserva de Contingência”, do programa “9999-Reserva”, 2018 R$25.000, 2019 R$25.000, 2020 R$25.000 e 2021 R$25.000. Emenda de autoria do Vereador José Freitas.</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28: Trata da alteração da ação “2456 Urbanização e Reurbanização de Áreas Verdes de Acesso Público na Cidade”, no programa “Porto Alegre do Futuro”, cujos recursos destinados para 2018 são R$ 1.040.000, 2019 R$ 1.040.000, 2020 R$ 1.040.000 e 2021 R$ 1.040.000, sendo os valores retirados da ação “3089 Ampliação e Melhoria da Infraestrutura Viária”, do programa “Porto Alegre do Futuro”, 2018 R$1.000.000, 2019 R$1.000.000, 2020 R$1.000.000, 2021 R$1.000.000. Emenda de autoria do Vereador Moisés Barboza.</w:t>
      </w:r>
    </w:p>
    <w:p>
      <w:pPr>
        <w:pStyle w:val="Recuodecorpodetexto3"/>
        <w:ind w:firstLine="1440"/>
        <w:jc w:val="both"/>
        <w:rPr/>
      </w:pPr>
      <w:r>
        <w:rPr>
          <w:szCs w:val="28"/>
        </w:rPr>
        <w:t>Subemenda nº 01 à Emenda nº 28: Aponta corretamente o valor dos recursos, cujas fonte é “3089 Ampliação e Melhoria da Infraestrutura Viária”, sendo R$ 1.000.000,00 para cada ano.</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29: Trata da alteração da ação “2540 Melhoria na Infraestrutura do Gerenciamento de Resíduos Sólidos”, no programa “Porto Alegre do Futuro ampliando os recursos, sendo destinados para 2018 são R$ 3.000.000, 2019 R$ 3.000.000, 2020 R$ 3.000.000 e 2021 R$ 3.000.000, sendo os valores retirados da ação “2918 Reservas de contingência”, do programa “Reservas”, 2018 R$1.490.000, 2019 R$1.990.000, 2020 R$1.990.000, 2021 R$1.740.000. Emenda da autoria do Vereador Moisés Barboza.</w:t>
      </w:r>
    </w:p>
    <w:p>
      <w:pPr>
        <w:pStyle w:val="Recuodecorpodetexto3"/>
        <w:ind w:firstLine="1440"/>
        <w:jc w:val="both"/>
        <w:rPr/>
      </w:pPr>
      <w:r>
        <w:rPr>
          <w:szCs w:val="28"/>
        </w:rPr>
        <w:t>Subemenda nº 01 à Emenda nº 29: Aponta corretamente a ampliação e a distribuição dos recursos, sendo destinados a mais para 2018 R$1.490.000, 2019 R$1.990.000, 2020 R$1.990.000, 2021 R$1.740.000 advindos da “Reservas de Contingência”.</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30: Trata da alteração da ação “3125 Gestão ambiental de praças e parques urbanos”, no programa “Porto Alegre do Futuro ampliando os recursos, sendo destinados para 2018 R$ 5.283.450, 2019 R$1.541.614, 2020 R$ 1.544.611 e 2021 R$ 1.547.744, sendo os valores retirados, parte da ação “3106  monitoramento do desenvolvimento sustentável”, do programa “Porto Alegre do Futuro”, 2018 R$175.000, 2019 R$175.000, 2020 R$175.000, 2021 R$175.000, e outra parte da ação “9999 Reservas de Contingência”, programa “Reservas”, sendo 2018 R$300.000, 2019 R$300.000, 2020 R$ 300.000, 2021 R$300.000. Emenda de autoria do Vereador Moisés Barboza.</w:t>
      </w:r>
    </w:p>
    <w:p>
      <w:pPr>
        <w:pStyle w:val="Recuodecorpodetexto3"/>
        <w:ind w:firstLine="1440"/>
        <w:jc w:val="both"/>
        <w:rPr/>
      </w:pPr>
      <w:r>
        <w:rPr>
          <w:szCs w:val="28"/>
        </w:rPr>
        <w:t>Subemenda nº 01 à Emenda nº 30: Corrige para um correto apontamento dos recursos a serem ampliados, sendo R$ 475.000,00 por ano.</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31: Trata da alteração da ação “3108 Gestão Democrática do Planejamento Urbano”, no programa “Porto Alegre do Futuro”, cujos recursos destinados para 2018 são R$ 1.616.000, 2019 R$1.616.000, 2020 R$ 1.616.000 e 2021 R$ 1.616.000, sendo os valores retirados da ação “2999 Melhoria da Infraestrutura para Manejo de águas Fluviais”, do programa “Porto Alegre do Futuro”, c. Emenda de autoria do Vereador Moisés Barboza.</w:t>
      </w:r>
    </w:p>
    <w:p>
      <w:pPr>
        <w:pStyle w:val="Recuodecorpodetexto3"/>
        <w:ind w:firstLine="1440"/>
        <w:jc w:val="both"/>
        <w:rPr>
          <w:szCs w:val="28"/>
        </w:rPr>
      </w:pPr>
      <w:r>
        <w:rPr>
          <w:szCs w:val="28"/>
        </w:rPr>
        <w:t>Subemenda nº 01 à Emenda nº 31: Corrige o não apontamento correto de recursos, apontando a ação “2999 – Melhoria na Infraestrutura para manejo de águas fluviais” como fonte sendo em 2018 R$1.500.000, 2019 R$1.500.000, 2020 R$1.500.000, 2021 R$1.500.000.</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32: Trata de ampliar os recursos para a ação “3053 Espaços Públicos”, no programa “Porto Alegre do Futuro”, cuja meta é ter 3 espaços públicos urbanizados, revitalizados ou requalificados acumulados, até 2021, cujos recursos destinados para 2018 são R$ 38.390.000, 2019 R$ 38.200.000, 2020 R$ 16.890.000 e 2021 R$ 10.000, sendo os valores retirados da ação “3028 Qualificação da Infraestrutura de Transporte Público”, do programa “Porto Alegre do Futuro”, 2020 R$3.000.000. Emenda de autoria do Vereador Moisés Barboza.</w:t>
      </w:r>
    </w:p>
    <w:p>
      <w:pPr>
        <w:pStyle w:val="Recuodecorpodetexto3"/>
        <w:ind w:firstLine="1440"/>
        <w:jc w:val="both"/>
        <w:rPr>
          <w:szCs w:val="28"/>
        </w:rPr>
      </w:pPr>
      <w:r>
        <w:rPr>
          <w:szCs w:val="28"/>
        </w:rPr>
        <w:t>Subemenda nº 01 à Emenda nº 32: Corrige o não apontamento correto de recursos, sendo que a ampliação é para o ano de 2020, em um total de R$ 3.000.000,00.</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33: Trata da alteração da ação “2539 Inovação em Tecnologia de Tratamento de Resíduos”, no programa “Porto Alegre do Futuro”, cujos recursos destinados para 2018 são R$ 2.000.000, 2019 R$2.000.000, 2020 R$ 2.000.000 e 2021 R$ 2.000.000, sendo os valores retirados da ação “9999 Reserva de Contingência”, do programa “Reservas”, 2020 R$3.000.000. Emenda de autoria do Vereador Moisés Barboza.</w:t>
      </w:r>
    </w:p>
    <w:p>
      <w:pPr>
        <w:pStyle w:val="Recuodecorpodetexto3"/>
        <w:ind w:firstLine="1440"/>
        <w:jc w:val="both"/>
        <w:rPr/>
      </w:pPr>
      <w:r>
        <w:rPr>
          <w:szCs w:val="28"/>
        </w:rPr>
        <w:t>Subemenda nº 01 à Emenda nº 33: Corrige o preenchimento do valor a ser ampliado e sua fonte, sendo “2918 – Reserva de Contingência” e R$ 2.000.000,00 anuais.</w:t>
      </w:r>
    </w:p>
    <w:p>
      <w:pPr>
        <w:pStyle w:val="Recuodecorpodetexto3"/>
        <w:ind w:firstLine="1440"/>
        <w:jc w:val="both"/>
        <w:rPr>
          <w:szCs w:val="28"/>
        </w:rPr>
      </w:pPr>
      <w:r>
        <w:rPr>
          <w:szCs w:val="28"/>
        </w:rPr>
        <w:t>Emenda nº 34: Trata ampliação de recursos para a ação “3123 Educação e Informação em Meio Ambiente”, no programa “Porto Alegre do Futuro”, cuja meta é 40.000 ações até 2021, cujos recursos destinados para 2018 são R$ 3.500.000, 2019 R$ 3.500.000, 2020 R$ 3.500.000 e 2021 R$ 3.500.000, sendo os valores retirados da ação “3089 Ampliação e Melhoria da Infraestrutura Viária”, do programa “Porto Alegre do Futuro”, 2018 R$ 2.490.000, 2019 R$2.490.000, 2020 R$2.490.000, 2021 R$2.490.000. Emenda de autoria do Vereador Moisés Barboza.</w:t>
      </w:r>
    </w:p>
    <w:p>
      <w:pPr>
        <w:pStyle w:val="Recuodecorpodetexto3"/>
        <w:ind w:firstLine="1440"/>
        <w:jc w:val="both"/>
        <w:rPr/>
      </w:pPr>
      <w:r>
        <w:rPr>
          <w:szCs w:val="28"/>
        </w:rPr>
        <w:t>Subemenda nº 01 à Emenda nº 34: Corrige o preenchimento do valor a ser ampliado e sua fonte, sendo “3089 Ampliação e Melhoria da Infraestrutura Viária” e R$ 2.490.000,00 anuais.</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35: Trata ampliação de recursos da ação “2661 Atendimento à Defesa Civil”, no programa “Cidade Mais Segura”, cujos recursos destinados para 2018 são R$ 510.000, 2019 R$ 520.000, 2020 R$ 530.000 e 2021 R$ 540.000, sendo os valores retirados da ação “3004 Qualificação da Informação de Transporte Público”, do programa “Servindo Porto Alegre”, 2018 R$ 400.000, 2019 R$ 400.000, 2020 R$ 400.000, 2021 R$ 400.000. Emenda de autoria do Vereador Moisés Barboza.</w:t>
      </w:r>
    </w:p>
    <w:p>
      <w:pPr>
        <w:pStyle w:val="Recuodecorpodetexto3"/>
        <w:ind w:firstLine="1440"/>
        <w:jc w:val="both"/>
        <w:rPr/>
      </w:pPr>
      <w:r>
        <w:rPr>
          <w:szCs w:val="28"/>
        </w:rPr>
        <w:t>Subemenda nº 01 à Emenda nº 35: Corrige o preenchimento do valor a ser ampliado e sua fonte, sendo “3004 Qualificação da Informação de Transporte Público” e R$ 400.000,00 anuais.</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36: Trata ampliação dos recursos da ação “2726 Projetos Sociais de Esporte, Recreação e Lazer”, no programa “Mais Cultura, Lazer e Esporte”, cujos recursos destinados para 2018 são R$ 180.000, 2019 R$ 183.600, 2020 R$ 187.361 e 2021 R$ 191.292, sendo os valores retirados da ação “3003 Qualificação da Segurança do Transporte Público”, do programa “Cidade Mais Segura”, 2018 R$1400.000, 2019 R$ 100.000, 2020 R$ 100.000, 2021 R$ 100.000. Emenda de autoria do Vereador Moisés Barboza.</w:t>
      </w:r>
    </w:p>
    <w:p>
      <w:pPr>
        <w:pStyle w:val="Recuodecorpodetexto3"/>
        <w:ind w:firstLine="1440"/>
        <w:jc w:val="both"/>
        <w:rPr/>
      </w:pPr>
      <w:r>
        <w:rPr>
          <w:szCs w:val="28"/>
        </w:rPr>
        <w:t>Subemenda nº 01 à Emenda nº 36: Corrige o preenchimento do valor a ser ampliado e sua fonte, sendo “3003 Qualificação da Segurança de Transporte Público” e R$ 100.000,00 anuais.</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37: Trata da ampliação de recursos para a ação “2971 Qualificação do Sistema de Esgotamento Sanitário”, no programa “Porto Alegre do Futuro”, cujos recursos destinados para 2018 são R$ 36.207.000, 2019 R$ 15.922.000, 2020 R$ 16.325.000 e 2021 R$ 16.746.000, sendo os valores retirados, parte da ação “9999 Reservas de Contingência”, do programa “Reservas”, 2019 R$ 2.000.000, 2020 R$ 2.000.000, 2021 R$ 2.000.000, e parte da ação “3090 Requalificação da Estrutura Viária”, programa “Servindo Porto Alegre”, 2018 R$ 5.000.000, 2019 R$ 5.000.000, 2020 R$ 5.000.000 , 2021 R$ 5.000.000. Emenda de autoria do Vereador Moisés Barboza.</w:t>
      </w:r>
    </w:p>
    <w:p>
      <w:pPr>
        <w:pStyle w:val="Recuodecorpodetexto3"/>
        <w:ind w:firstLine="1440"/>
        <w:jc w:val="both"/>
        <w:rPr/>
      </w:pPr>
      <w:r>
        <w:rPr>
          <w:szCs w:val="28"/>
        </w:rPr>
        <w:t>Subemenda nº 01 à Emenda nº 37: Corrige o preenchimento do valor a ser ampliado e suas fonte, sendo 2918 Reservas de Contingência”, e “3090 Requalificação da Estrutura Viária” e R$ 5.000.000,00 em 2018 e R$ 7.000.000,00 nos demais.</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38: Trata da ampliação de recursos da ação “2459 Fortalecimento da Fiscalização e Monitoramento Urbano Ambiental”, no programa “Porto Alegre do Futuro”, cujos recursos destinados para 2018 são R$ 170.000, 2019 R$ 170.000, 2020 R$ 170.000 e 2021 R$ 170.000, sendo os valores retirados da ação “3004 Qualificação da Informação do Transporte Público”, do programa “Servindo Porto Alegre”, 2018 R$ 150.000, 2019 R$150.000, 2020 R$ 150.000, 2021 R$ 150.000. Emenda de autoria do Vereador Moisés Barboza.</w:t>
      </w:r>
    </w:p>
    <w:p>
      <w:pPr>
        <w:pStyle w:val="Recuodecorpodetexto3"/>
        <w:ind w:firstLine="1440"/>
        <w:jc w:val="both"/>
        <w:rPr/>
      </w:pPr>
      <w:r>
        <w:rPr>
          <w:szCs w:val="28"/>
        </w:rPr>
        <w:t>Subemenda nº 01 à Emenda nº 38: Corrige o preenchimento do valor a ser ampliado e sua fonte, sendo “3004 Qualificação da Informação do Transporte Público” e R$ 150.000,00 anuais.</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39: Trata da ampliação dos recursos da ação “3096 Políticas Públicas para Pessoa Idosa”, do programa “Porto Alegre para Todos”, produto: ações de promoção, valorização e inclusão a pessoa idosa, cuja meta é 4 ações  2018, 2019 – 4, 2020-5, 2021-5, cujos recursos destinados para 2018 são R$ 250.000, 2019 R$ 255.000, 2020 R$ 260.000 e 2021 R$ 265.000, sendo os valores retirados da ação “2526  Qualificação da Gestão e da Infraestrutura de Operação dos Serviços”, do programa “Servindo Porto Alegre”, 2018 R$ 200.000, 2019 R$200.000, 2020 R$ 200.000, 2021 R$ 200.000. Emenda de autoria do Vereador Moisés Barboza.</w:t>
      </w:r>
    </w:p>
    <w:p>
      <w:pPr>
        <w:pStyle w:val="Recuodecorpodetexto3"/>
        <w:ind w:firstLine="1440"/>
        <w:jc w:val="both"/>
        <w:rPr/>
      </w:pPr>
      <w:r>
        <w:rPr>
          <w:szCs w:val="28"/>
        </w:rPr>
        <w:t>Subemenda nº 01 à Emenda nº 39: Corrige o preenchimento do valor a ser ampliado e sua fonte, sendo “2526 Qualificação da Gestão e da Infraestrutura de Operação dos Serviços” e R$ 200.000,00 anuais.</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40: Trata ampliação de recursos para a ação “3144 Fiscalização da Ocupação Irregular do Solo”, do programa “Porto Alegre do Futuro”, cujos recursos destinados para 2018 são R$ 350.000, 2019 R$ 350.000, 2020 R$ 350.000 e 2021 R$ 350.000, sendo os valores retirados da ação “3090   Requalificação da Infraestrutura Viária”, do programa “Servindo Porto Alegre”, 2018 R$130.000, 2019 R$130.000, 2020 R$130.000, 2021 R$130.000. Emenda de autoria do Vereador Moisés Barboza.</w:t>
      </w:r>
    </w:p>
    <w:p>
      <w:pPr>
        <w:pStyle w:val="Recuodecorpodetexto3"/>
        <w:ind w:firstLine="1440"/>
        <w:jc w:val="both"/>
        <w:rPr/>
      </w:pPr>
      <w:r>
        <w:rPr>
          <w:szCs w:val="28"/>
        </w:rPr>
        <w:t>Subemenda nº 01 à Emenda nº 40: Corrige o preenchimento do valor a ser ampliado e sua fonte, sendo “3090 Requalificação da Infraestrutura Viária” e R$ 130.000,00 anuais.</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41: Trata da ampliação do valor da ação “2453 Gestão de Arborização Pública”, do programa “Porto Alegre do Futuro”, cuja meta acumulada é 16.000 árvores inventariadas até 2021, cujos recursos destinados para 2018 são R$ 100.000, 2019 R$ 100.000, 2020 R$ 100.000 e 2021 R$ 100.000, sendo os valores retirados da ação “2999 Melhoria da Infraestrutura para manejo de águas”, do programa “Porto Alegre do Futuro”, 2018 R$100.000, 2019 R$100.000, 2020 R$100.000, 2021 R$100.000. Emenda de autoria do Vereador Moisés Barboza.</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42: Trata ampliação de recursos da ação “2474 Ações Alusivas a Pessoas com Deficiência”, do programa “Porto Alegre para Todos”, cujos recursos destinados para 2018 são R$ 250.000, 2019 R$ 252.250, 2020 R$ 254.600 e 2021 R$ 257.060, sendo os valores retirados da ação “2662 Publicidade”, do programa “Gestão de Processos, Tecnologia e Transparência”, 2018 R$200.000, 2019 R$200.000, 2020 R$200.000, 2021 R$200.000. Emenda de autoria do Vereador Moisés Barboza.</w:t>
      </w:r>
    </w:p>
    <w:p>
      <w:pPr>
        <w:pStyle w:val="Recuodecorpodetexto3"/>
        <w:ind w:firstLine="1440"/>
        <w:jc w:val="both"/>
        <w:rPr/>
      </w:pPr>
      <w:r>
        <w:rPr>
          <w:szCs w:val="28"/>
        </w:rPr>
        <w:t>Subemenda nº 01 à Emenda nº 42: Corrige o preenchimento do valor a ser ampliado e sua fonte, sendo “2662 Publicidade” e R$ 200.000,00 anuais.</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43: Trata da ampliação dos recursos da ação “2917 Ampliação, promoção, prevenção à violência e defesa dos direitos da mulher”, do programa “Porto Alegre para Todos”, cujos recursos destinados para 2018 são R$ 350.000, 2019 R$ 356.750, 2020 R$ 363.803 e 2021 R$ 371.174, sendo os valores retirados da ação “2662 Publicidade”, do programa “Gestão de Processos, Tecnologia e Transparência”, 2018 R$200.000, 2019 R$200.000, 2020 R$200.000, 2021 R$200.000. Emenda de autoria do Vereador Moisés Barboza.</w:t>
      </w:r>
    </w:p>
    <w:p>
      <w:pPr>
        <w:pStyle w:val="Recuodecorpodetexto3"/>
        <w:ind w:firstLine="1440"/>
        <w:jc w:val="both"/>
        <w:rPr/>
      </w:pPr>
      <w:r>
        <w:rPr>
          <w:szCs w:val="28"/>
        </w:rPr>
        <w:t>Subemenda nº 01 à Emenda nº 43: Corrige o preenchimento do valor a ser ampliado e sua fonte, sendo R$ 200.000,00 anuais.</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44: Trata da ampliação de recursos da ação “3093 Políticas Públicas para Diversidade Sexual”, do programa “Porto Alegre para Todos”, cujos recursos destinados para 2018 são R$ 210.000, 2019 R$ 214.950, 2020 R$ 220.122 e 2021 R$ 255.528, sendo os valores retirados da ação “3103 Centros de Relações Institucionais e Participativas”, do programa “Gestão de Processos, Tecnologia e Transparência”, 2018 R$100.000, 2019 R$100.000, 2020 R$100.000, 2021 R$100.000. Emenda de autoria do Vereador Moisés Barboza.</w:t>
      </w:r>
    </w:p>
    <w:p>
      <w:pPr>
        <w:pStyle w:val="Recuodecorpodetexto3"/>
        <w:ind w:firstLine="1440"/>
        <w:jc w:val="both"/>
        <w:rPr/>
      </w:pPr>
      <w:r>
        <w:rPr>
          <w:szCs w:val="28"/>
        </w:rPr>
        <w:t>Subemenda nº 01 à Emenda nº 44: Corrige o preenchimento do valor a ser ampliado e sua fonte, sendo R$ 100.000,00 anuais.</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45: Trata da ampliação de recursos da ação “2472 Capacitação para inclusão social”, do programa “Porto Alegre para Todos”, cujos recursos destinados para 2018 são R$ 550.000, 2019 R$ 565.750, 2020 R$ 582.208 e 2021 R$ 599.409, sendo os valores retirados da ação “3006 Qualificação dos Modais de Transporte”, do programa “Porto Alegre para o Futuro”, 2018 R$200.000, 2019 R$200.000, 2020 R$200.000, 2021 R$200.000. Emenda de autoria do Vereador Moisés Barboza.</w:t>
      </w:r>
    </w:p>
    <w:p>
      <w:pPr>
        <w:pStyle w:val="Recuodecorpodetexto3"/>
        <w:ind w:firstLine="1440"/>
        <w:jc w:val="both"/>
        <w:rPr/>
      </w:pPr>
      <w:r>
        <w:rPr>
          <w:szCs w:val="28"/>
        </w:rPr>
        <w:t>Subemenda nº 01 à Emenda nº 45: Corrige o preenchimento do valor a ser ampliado e sua fonte, sendo R$ 200.000,00 anuais.</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46: Trata da ampliação dos recursos alteração da ação “2468 Incentivo ao Cooperativismo”, do programa “Porto Alegre para Todos”, cujos recursos destinados para 2018 são R$ 4.772.450, 2019 R$ 4.642.210, 2020 R$ 5.119.610 e 2021 R$ 5.304.992, sendo os valores retirados da ação “2662 Publicidade”, do programa “Gestão de Processos, Tecnologia e Transparência”, 2018 R$1.000.000, 2019 R$1.000.000, 2020 R$1.000.000, 2021 R$1.000.000. Emenda de autoria do Vereador Moisés Barboza.</w:t>
      </w:r>
    </w:p>
    <w:p>
      <w:pPr>
        <w:pStyle w:val="Recuodecorpodetexto3"/>
        <w:ind w:firstLine="1440"/>
        <w:jc w:val="both"/>
        <w:rPr/>
      </w:pPr>
      <w:r>
        <w:rPr>
          <w:szCs w:val="28"/>
        </w:rPr>
        <w:t>Subemenda nº 01 à Emenda nº 46: Corrige o preenchimento do valor a ser ampliado e sua fonte, sendo R$ 1.000.000,00 anuais.</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47: Trata da ampliação dos recursos da ação “3052 Prédios Públicos”, do programa “Porto Alegre do Futuro”, finalidade: ocupação adequada dos prédios públicos e históricos, adequando-se às necessidades de espaço da administração pública em face das limitações provenientes dos prédios em contraste com a legislação, cujos recursos destinados para 2018 são R$ 11.480.000, 2019 R$ 11.654.000, 2020 R$ 11.946.000 e 2021 R$ 3.416.000, sendo os valores retirados, parte  da ação “3105 Estudo planos regulamentações e Projetos Urbanos”, do programa “Porto Alegre do Futuro”, 2018 R$300.000, 2019 R$300.000, 2020 R$300.000, 2021 R$300.000, parte da ação “3051  Obras de arte de engenharia”, programa “Porto Alegre do Futuro”, 2018 R$500.000, 2019 R$ 500.00, 2020 R$500.000, parte da ação “3089 Ampliação e melhoria da infraestrutura viária”, programa “Porto Alegre do Futuro”, 2018 R$1.000.000, 2019 R$1.000.000, 2020 R$1.000.000. Emenda de autoria do Vereador Moisés Barboza.</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48: Trata da ampliação dos recursos da ação “2999 Melhoria na Infraestrutura para manejo de águas pluviais urbanas”, programa “Porto Alegre do Futuro”, cujos recursos destinados para 2018 são R$ 8.346.227, 2019 R$ 8.346.227, 2020 R$ 8.346.227, sendo os valores retirados da ação “Reserva de Contingência”, programa “9999 Reservas”, 2018 R$8.346.227, 2019 R$8.346.227, 2020 R$8.346.227. Emenda de autoria do Vereador Professor Wambert.</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49: Trata da ampliação dos recursos da ação “2791 Qualificação dos Sistemas de Esgotamento Sanitário”, programa “Porto Alegre do Futuro”, cujos recursos destinados para 2018 são R$ 2.000.000, 2019 R$ 1.000.000, 2020 R$ 1.000.000, sendo os valores retirados da ação ”2918 Reserva de Contingência, programa “9999 Reservas”, 2018 R$0, 2019 R$0, 2020 R$0. Emenda de autoria do Vereador Professor Wambert.</w:t>
      </w:r>
    </w:p>
    <w:p>
      <w:pPr>
        <w:pStyle w:val="Recuodecorpodetexto3"/>
        <w:ind w:firstLine="1440"/>
        <w:jc w:val="both"/>
        <w:rPr/>
      </w:pPr>
      <w:r>
        <w:rPr>
          <w:szCs w:val="28"/>
        </w:rPr>
        <w:t>Subemenda nº 1 à Emenda nº 49: Corrige o preenchimento da emenda, sendo os recursos destinados para 2018 são R$ 2.200.000, 2019 R$ 1.000.000, 2020 R$ 1.000.000, sendo os valores retirados da ação ”2918 Reserva de Contingência, programa “9999 Reservas”.</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50: Trata da ampliação de recursos da ação “3089 Ampliação e Melhoria da infraestrutura viária”, programa “Porto Alegre do Futuro”, cujos recursos destinados para 2018 são R$ 20.400.000, 2019 R$ 10.000.000, 2020 R$ 5.000.000, sendo os valores retirados da ação ”2918 Reserva de Contingência, programa “9999 Reservas”, 2018 R$20.400.000, 2019 R$ 10.000.000, 2020 R$5.000.000. Emenda de autoria do Vereador Professor Wambert.</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51: Trata da alteração da meta e ampliação dos recursos da ação “3000 Melhoria no sistema de proteção contra cheias”, programa “Porto Alegre do Futuro”, cujos recursos destinados para 2018 são R$ 15.400.000, 2019 R$ 5.000.000, 2020 R$ 5.000.000, 2021 R$5.000.000, sendo os valores retirados da ação ”2918 Reserva de Contingência, programa “9999 Reservas”, 2018 R$15.400.000, 2019 R$ 5.000.000, 2020 R$5.000.000, 2021 R$ 5.000.000. Emenda de autoria do Vereador Professor Wambert.</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52: Trata da inclusão da ação “Praça Acessível”, programa “174 Mais Cultura, Lazer e Esporte”, produto: unidades recreativas adaptadas para portadores de deficiência constituídas, cuja meta é 2 unidades adaptadas para 2018, 2019 – 3. 2020 – 4 e 2021 – 5, cujos recursos destinados para 2018 são R$200.000, 2019 R$ 300.000, 2020 R$ 400.000, 2021 R$500.000, sendo os valores retirados da ação “3086 Convivência e fortalecimento de vínculos familiares e comunitários - 0 a 18 anos”, programa “173 Porto Alegre para todos, 2018 R$200.000, 2019 R$ 300.000, 2020 R$400.000, 2021 R$ 500.000. Emenda de autoria do Vereador Alvoni Medina.</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53: Trata da inclusão da ação “Dia da consciência Jovem”, programa “173 – Porto Alegre para todos”, descrição:  desenvolvimento de ações e atividades públicas que difundam o dia da consciência jovem, cuja meta é ter 20.000 adolescentes atendidos em 2018, 2019 24.000, 2020 27.000, 2021 30.000, cujos recursos destinados para 2018 são R$40.000, 2019 R$ 50.000, 2020 R$ 60.000, 2021 R$70.000, sendo os valores retirados da ação “2469 Regularização urbanística e fundiária-PRF”, do programa “173 Porto Alegre para todos”, 2018 R$40.000, 2019 R$ 50.000, 2020 R$60.000, 2021 R$ 70.000. Emenda de autoria do Vereador Alvoni Medina.</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54: Trata da inclusão da ação “Centro de referência para idosos”, programa “173 – Porto Alegre para todos”, descrição: atendimento direcionado para idosos, incluindo espaço de capacitação e valorização a pessoa idosa, cuja meta é ter 300 idosos atendidos em 2018, 2019 350, 2020 400, 2021 260, cujos recursos destinados para 2018 são R$320.000, 2019 R$ 360.000, 2020 R$ 390.000, 2021 R$430.000, sendo os valores retirados, parte da ação “2575 PSEAC Acolhimento Institucional a idoso”, do programa “173 Porto Alegre para todos”, 2018 R$124.000, 2019 R$ 125.000, 2020 R$128.000, 2021 R$ 130.000, parte da ação “2574 PSEAC-Acolhimento Institucional Adulto”, programa “173 Porto Alegre para Todos”, 2018 R$125.000, 2019 R$130.000, 2020 R$135.000, 2021 R$140.00, parte da ação “2517 Acolhimento Institucional à criança e adolescentes”, programa “ 173- Porto Alegre para todos”, 2018 R$ 40.000, 2018 R$60.000, 2020 R$70.000, 2021 R$90.000, parte da ação “3097 Fundo Municipal do Idoso FUNDOIDOSO”, programa 173-Porto Alegre para todos, 2019 R$31.000, 2020 R$45.000, 2020 R$57.000, 2021 R$70.000. Emenda de autoria do Vereador Alvoni Medina.</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55: Trata da ampliação dos recursos e da meta da ação “2495 Fomento à Produção Cultural-FUMPROARTE”, programa “Mais Cultura, Lazer e Esporte”, cujos recursos destinados para 2018 são R$500.000, 2019 R$ 450.000, 2020 R$ 350.000, 2021 R$300.000, sendo os valores retirados da ação “2662 Publicidade”, programa “Gestão de Processos Tecnologia e Transparência”. Emenda de autoria da Vereadora Fernanda Melchionna.</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56: Trata da alteração da meta da ação “2469 Regularização urbanística e fundiária” programa “Porto Alegre para todos”, cujos recursos destinados para 2018 são R$1.000.000, 2019 R$ 1.000.000, 2020 R$ 1.000.000, 2021 R$1.000.000, sendo os valores retirados  parte da ação “2662 Publicidade”, programa “Gestão de Processos Tecnologia e Transparência”, 2018 R$500.000, 2019 R$500.000, 2020 R$500.00, 2021 R$500.000, outra parte da ação “2918 Reserva de Contingência”, programa “Reservas”, 2018 R$ 500.000, 2019 R$500.000, 2020 R$500.00, 2021 R$500.000. Emenda de autoria da Vereadora Fernanda Melchionna.</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57: Trata da ampliação da meta da ação “3093 Políticas públicas para diversidade Sexual”, programa “Porto Alegre para todos”, cujos recursos destinados para 2018 são R$100.000, 2019 R$ 100.000, 2020 R$ 100.000, 2021 R$100.000, sendo os valores retirados da ação “2662 Publicidade”, programa “Gestão de Processos Tecnologia e Transparência”. Emenda de autoria da Vereadora Fernanda Melchionna.</w:t>
      </w:r>
    </w:p>
    <w:p>
      <w:pPr>
        <w:pStyle w:val="Recuodecorpodetexto3"/>
        <w:ind w:firstLine="1440"/>
        <w:jc w:val="both"/>
        <w:rPr>
          <w:szCs w:val="28"/>
        </w:rPr>
      </w:pPr>
      <w:r>
        <w:rPr>
          <w:szCs w:val="28"/>
        </w:rPr>
        <w:t>Emenda nº 58: Trata da ampliação da meta da ação “2917 Ampliação, promoção, prevenção à violência e defesa de direitos da mulher”, programa “Porto Alegre para todos”, cujos recursos destinados para 2018 são R$100.000, 2019 R$ 100.000, 2020 R$ 100.000, 2021 R$100.000, sendo os valores retirados da ação “2662 Publicidade”, programa “Gestão de Processos Tecnologia e Transparência”. Emenda de autoria da Vereadora Fernanda Melchionna.</w:t>
      </w:r>
    </w:p>
    <w:p>
      <w:pPr>
        <w:pStyle w:val="Recuodecorpodetexto3"/>
        <w:ind w:firstLine="1440"/>
        <w:jc w:val="both"/>
        <w:rPr>
          <w:szCs w:val="28"/>
        </w:rPr>
      </w:pPr>
      <w:r>
        <w:rPr>
          <w:szCs w:val="28"/>
        </w:rPr>
      </w:r>
    </w:p>
    <w:p>
      <w:pPr>
        <w:pStyle w:val="Recuodecorpodetexto3"/>
        <w:ind w:firstLine="1440"/>
        <w:jc w:val="both"/>
        <w:rPr/>
      </w:pPr>
      <w:r>
        <w:rPr>
          <w:szCs w:val="28"/>
        </w:rPr>
        <w:t xml:space="preserve">Emenda nº 59: Trata da ampliação da meta da ação “2564 Plano Municipal do livro e leitura”, programa “Mais cultura, lazer e esporte”, cujos recursos destinados para 2018 são R$15.000, 2019 R$ 50.000, 2020 R$ 80.000, 2021 R$150.000, sendo os valores retirados da ação “2662 Publicidade”, programa “Gestão de Processos Tecnologia e Transparência Emenda de autoria da Vereadora Fernanda Melchionna. </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60: Trata da ampliação da meta da ação “2953 Segurança Urbana Preventiva e Comunitária”, programa “Cidade mais segura”, cuja meta é 220 operações realizadas pela Ronda Ostensiva Municipal-ROMU em 2018, 2019 240, 2020 260, 2021 280, cujos recursos destinados para 2018 são R$150.000, 2019 R$ 150.000, 2020 R$ 150.000, 2021 R$150.000, sendo os valores retirados da ação “2662 Publicidade”, programa “Gestão de Processos Tecnologia e Transparência”.  Emenda de autoria da Vereadora Mônica Leal.</w:t>
      </w:r>
    </w:p>
    <w:p>
      <w:pPr>
        <w:pStyle w:val="Recuodecorpodetexto3"/>
        <w:ind w:firstLine="1440"/>
        <w:jc w:val="both"/>
        <w:rPr/>
      </w:pPr>
      <w:r>
        <w:rPr>
          <w:szCs w:val="28"/>
        </w:rPr>
        <w:t>Subemenda nº 01 à Emenda nº 60: Trata ampliação dos recursos da ação da ação “2953 Segurança Urbana Preventiva e Comunitária”, programa “Cidade mais segura”, cuja meta é 220 operações realizadas pela Ronda Ostensiva Municipal-ROMU em 2018, 2019 240, 2020 260, 2021 280, cujos recursos destinados para 2018 são R$150.000, 2019 R$ 300.000, 2020 R$ 45.000, 2021 R$600.000, sendo os valores retirados da ação “2662 Publicidade”, programa “Gestão de Processos Tecnologia e Transparência”.</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61: Trata da inclusão da ação “Apoio à Procissão de Navegantes”, programa “Porto Alegre para Todos”, produto: ações de promoção e valorização da Procissão religiosa de Navegantes, cuja meta é 170.000 pessoas participando nas grandes procissões religiosas, até 2021, cujos recursos destinados para 2018 são R$55.000, 2019 R$ 57.475, 2020 R$ 60.061, 2021 R$62.764, sendo os valores retirados da ação “3093 Políticas Públicas para a diversidade sexual”, programa “Porto Alegre para Todos”. Emenda de autoria do Vereador Professor Wambert.</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62: Trata da ampliação dos recursos da ação “3069 Atenção primária à Saúde”, programa “Saúde noite e dia”, cujos recursos destinados para 2018 são R$55.000, 2019 R$ 57.475, 2020 R$ 60.061, 2021 R$62.764, sendo os valores retirados da ação “3093 Políticas Públicas para a diversidade sexual”, programa “Porto Alegre para Todos”. Emenda de autoria do Vereador Professor Wambert.</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63: Trata da inclusão da ação “Banco de Olhos”, programa “Saúde noite e dia”, descrição: implementação do Hospital banco de Olhos, cuja meta é 1 banco de olhos implantado até 2021, cujos recursos destinados para 2018 são R$19.000, sendo os valores retirados da ação “2918 Reserva de Contingência”, programa “9999 Reservas”. Emenda de autoria do Vereador Professor Wambert.</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64: Trata da alteração da meta da ação “3053 Espaços públicos”, programa “Porto Alegre do Futuro”, cujos recursos destinados para 2018 são R$220.000, sendo os valores retirados da ação “2495 Fomento à produção cultural-FUMPROARTE”, programa “Mais Cultura, Lazer e Esporte”. Emenda de autoria do Vereador Professor Wambert.</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65: Trata da alteração da ação “3067 Atenção e melhorias na atenção primária à saúde”, programa “Saúde Noite e dia”, cuja meta é 9 projetos prioritários aprovados acumulados até 2021, cujos recursos destinados para 2018 são R$ 4.500.000, 2019 R$2.000.000, 2020 R$2.000.000, 2021 R$2.000.000, sendo os valores retirados da ação “2918 Reserva de Contingência”, programa “9999 Reservas”. Emenda de autoria do Vereador Professor Wambert.</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66: Trata da inclusão da ação “Hospital Vila Nova”, programa “Saúde noite e dia”, descrição: implementação do Hospital banco de Olhos, cuja meta é 20 leitos ampliados em 2018, 2019 40, 2020 50, 2021 60, cujos recursos destinados para 2018 são R$15.300.000, 2019 R$10.200.000, 2020 R$5.000.000, 2021 R$5.000.000 sendo os valores retirados da ação “2918 Reserva de Contingência”, programa “9999 Reservas”. Emenda de autoria do Vereador Professor Wambert.</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67: Trata da ampliação dos recursos da ação “3016 Atendimento Escolar Infantil”, programa “171 Educação Nota 10”, cujos recursos destinados para 2018 são R$ 500.000, 2019 R$500.000, 2020 R$500.000, 2021 R$500.000, sendo os valores retirados da ação “2918 Reserva de Contingência”, programa “9999 Reservas”. Emenda de autoria do Vereador Professor Wambert.</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68: Trata da ampliação dos recursos da ação “3044 Regularização Fundiária Judicial”, programa “180-Gestão Fiscal”, cujos recursos destinados para 2018 são R$ 50.000, 2019 R$50.000, 2020 R$50.000, 2021 R$50.000, sendo os valores retirados da ação “2918 Reserva de Contingência”, programa “9999 Reservas”. Emenda de autoria da Vereadora Sofia Cavedon.</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69: Trata da ampliação dos recursos da ação “2798 Aumento de Capital Carris”, programa “180-Gestão Fiscal”, cujos recursos destinados para 2019 R$50.000, 2020 R$50.000, 2021 R$50.000, sendo os valores retirados da ação “0280 Aumento de Capital -  Investipoa”, programa “180 Gestão Fiscal”. Emenda de autoria da Vereadora Sofia Cavedon.</w:t>
      </w:r>
    </w:p>
    <w:p>
      <w:pPr>
        <w:pStyle w:val="Recuodecorpodetexto3"/>
        <w:ind w:firstLine="1440"/>
        <w:jc w:val="both"/>
        <w:rPr>
          <w:szCs w:val="28"/>
        </w:rPr>
      </w:pPr>
      <w:r>
        <w:rPr>
          <w:szCs w:val="28"/>
        </w:rPr>
        <w:t>Subemenda nº 01 à Emenda nº 69: Corrige o erro na digitação da ação que constava “0280 ...” para “2800 Aumento de Capital – Investipoa".</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70: Trata da ampliação dos recursos da ação “2495 Fomento à Produção Cultural Fumproarte”, programa “174 – Mais Cultura Lazer e Esporte”, cujos recursos destinados para 2018 R$ 500.000, 2019 R$500.000, 2020 R$500.000, 2021 R$500.000, sendo os valores retirados da ação “2918 Reserva de Contingência”, programa “9999- Reservas”. Emenda de autoria da Vereadora Sofia Cavedon.</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71: Trata da ampliação de recursos da ação “2726 Projetos Sociais de Esporte, Recreação e Lazer”, programa “174 – Mais Cultura Lazer e Esporte”, cujos recursos destinados para 2018 R$ 100.000, 2019 R$100.000, 2020 R$100.000, 2021 R$100.000, sendo os valores retirados da ação “2662 Publicidade”, programa “178- Gestão de Processos, Tecnologia e Transparência”. Emenda de autoria da Vereadora Sofia Cavedon.</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72: Trata da inclusão da ação “0000 Realização do carnaval de Porto Alegre”, programa “Mais Cultura, Lazer e Esporte”, cuja meta é ter 28.000 pessoas presentes no complexo Porto Seco nos três dias de desfile, em 2018 e 2019 e 30.000 pessoas em 2020 e 2021, cujos recursos destinados para 2018 são R$2.390.000, 2019 R$2.390.000, 2020 R$2.800.000, 2021 R$2.800.000 sendo os valores retirados da ação “2918 Reserva de Contingência”, programa “9999 Reservas”. Emenda de autoria dos Vereadores Mauro Zacker, Fernanda Melchionna, Sofia Cavedon.</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73: Trata da inclusão da ação “Monitoramento de segurança na região comercial do centro da cidade”, programa “9999 Reservas”, descrição: implantar e manter o maior número possível de câmeras de monitoramento e equipamentos afins, para segurança ás pessoas, profissionais e aos estabelecimentos comerciais nas ruas: Voluntários da Pátria (no entorno do centro popular de compras) e adjacentes na Av. Júlio de Castilhos, Rua dos Andradas e Otávio Rocha, cuja meta é ter 100% da campanha realizada em 2018, 2019, 2020 e 2021, cujos recursos destinados para 2018 são R$1.000.000, 2019 R$1.000.000, 2020 R$1.000.000, 2021 R$1.000.000 sendo os valores retirados da ação “2918 Reserva de Contingência”, programa “9999 Reservas”. Emenda de autoria do Vereador Dr. Goulart.</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74: Trata da inclusão da ação “Ecografia mamária em 4 postos de saúde com atendimento até às 22h”, programa “173 Porto Alegre para todos”, descrição: compra de equipamentos e implantação do exame de ecografia mamária em quatro postos de saúde com atendimento até 22h, cuja meta é ter 100% da campanha realizada em 2018, 2019, 2020 e 2021, cujos recursos destinados para 2018 são R$250.000, 2019 R$250.000, 2020 R$150.000, 2021 R$150.000, sendo os valores retirados da ação “3097 Fundo Municipal do idoso Vínculo 1222”, programa “173 Porto Alegre Para Todos”, sendo 2018 R$0, 2019 R$0, 2020 R$0, 2021 R$0. Emenda de autoria do Vereador Dr. Goulart.</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75: Trata da inclusão da ação “Implantação, operação e manutenção de Postos de Saúde com atendimento até 22h”, programa “178 Gestão de processos, tecnologia e transparência”, sendo implantar e manter, no mínimo, mais quatro (4) Postos de Saúde com atendimento até 22h, cuja meta é ter 100% da campanha realizada em 2018, 2019, 2020 e 2021, cujos recursos destinados para 2018 são R$1.000.000, 2019 R$500.000, 2020 R$500.000, 2021 R$500.000, sendo os valores retirados da ação “2662 Publicidade – vínculo 1 recurso livre da administração direta”, programa “178 Gestão de Processos, Tecnologia e Transparência”. Emenda de autoria do Vereador Dr. Goulart.</w:t>
      </w:r>
    </w:p>
    <w:p>
      <w:pPr>
        <w:pStyle w:val="Recuodecorpodetexto3"/>
        <w:ind w:firstLine="1440"/>
        <w:jc w:val="both"/>
        <w:rPr/>
      </w:pPr>
      <w:r>
        <w:rPr>
          <w:szCs w:val="28"/>
        </w:rPr>
        <w:t>Subemenda nº 01 à Emenda nº 75: Corrige o erro de preenchimento no valor destinado a 2021.</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76: Trata da inclusão da ação “Cartão Saúde do Idoso”, programa “173 Porto Alegre para todos”, implantar e manter o cartão saúde para atendimento médico e ambulatorial, prioritário aos idosos, cuja meta é ter 100% da campanha realizada em 2018, 2019, 2020 e 2021, cujos recursos destinados para 2018 são R$300.000, 2019 R$200.000, 2020 R$200.000, 2021 R$200.000, sendo os valores retirados da ação “3097 Fundo municipal do idoso”, programa “173 Porto Alegre para todos”. Emenda de autoria do Vereador Dr. Goulart.</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77: Trata da inclusão da ação “0000 Centro de referência para o idoso”, programa “173 Porto Alegre para todos”, implantar e prover a infraestrutura para o funcionamento de centro de referência do idoso, como forma de promover a vida saudável e independente do idoso, cuja meta é 100% da campanha realizada , cujos recursos destinados para 2018 são R$800.000, 2019 R$500.000, 2020 R$500.000, 2021 R$500.000, sendo os valores retirados da ação “3097 Fundo municipal do idoso”, programa “173 Porto Alegre para todos”. Emenda de autoria do Vereador Dr. Goulart.</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78: Trata da inclusão da ação “Instalação de câmeras de monitoramento, alarmes e sistema eletrônico de segurança em todos os   postos de saúde de Porto Alegre”, programa “170 Cidade mais segura”, cuja meta é 100% da campanha realizada em 2018, 2019, 2020 e 2021, cujos recursos destinados para 2018 são R$300.000, 2019 R$300.000, 2020 R$250.000, 2021 R$250.000, sendo os valores retirados da ação “2948 Manutenção e modernização dos serviços de segurança municipal”, programa “170 cidade mais segura”. Emenda de autoria do Vereador Dr. Goulart.</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79: Trata da inclusão da ação “0000 Oferta de moradia provisória”, programa “173 Porto Alegre para todos”, casas de emergência qualificadas, melhoria para a obra dessas casas de emergência com infraestrutura completa, com aplicação hidráulica, iluminação e banheiro,  cuja meta é 100% da campanha realizada em 2018, 2019, 2020 e 2021, cujos recursos destinados para 2018 são R$1.800.000, 2019 R$1.500.000, 2020 R$1.500.000, 2021 R$1.200.000, sendo os valores retirados da ação “2466 Oferta de moradia provisória-vínculo 1”, programa “171 Porto Alegre para todos. Emenda de autoria do Vereador Dr. Goulart.</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80: Trata da inclusão da ação “Mais segurança nos postos de saúde de Porto Alegre”, programa “9999 Reservas”, blindar os espaços físicos dos postos de saúde de Porto Alegre, cuja meta é 100% da campanha realizada em 2018, 2019, 2020 e 2021, cujos recursos destinados para 2018 são R$600.000, 2019 R$600.000, 2020 R$500.000, 2021 R$500.000, sendo os valores retirados da ação “2918 Reserva de Contingência”, programa “ 9999 Reservas”. Emenda de autoria do Vereador Dr. Goulart.</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81: Trata da inclusão da ação “3064 Manutenção da rede pluvial e cloacal do Mercado Público Central”, programa “175 Cidade Aberta”, cuja meta é 100% da campanha realizada em 2018, 2019, 2020 e 2021, cujos recursos destinados para 2018 são R$500.000, 2019 R$500.000, 2020 R$500.000, 2021 R$500.000, sendo os valores retirados da ação “2466 Oferta de moradia provisória vínculo 1”, programa “173 Porto Alegre para todos”. Emenda de autoria do Vereador Dr. Goulart.</w:t>
      </w:r>
    </w:p>
    <w:p>
      <w:pPr>
        <w:pStyle w:val="Recuodecorpodetexto3"/>
        <w:ind w:firstLine="1440"/>
        <w:jc w:val="both"/>
        <w:rPr/>
      </w:pPr>
      <w:r>
        <w:rPr>
          <w:szCs w:val="28"/>
        </w:rPr>
        <w:t>Subemenda nº 01 à Emenda nº 81: Trata da inclusão da ação “3064 Manutenção da rede pluvial e cloacal do Mercado Público Central”, programa “175 Cidade Aberta”, cuja meta é 100% da campanha realizada em 2018, 2019, 2020 e 2021, cujos recursos destinados para 2018 são R$500.000, 2019 R$500.000, 2020 R$500.000, 2021 R$500.000, sendo os valores retirados da ação “2466 Oferta de moradia provisória vínculo 1”, programa “173 Porto Alegre para todos”.</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82: Trata da inclusão da ação “Mais profissionais de segurança nos postos de saúde de Porto Alegre”, programa “9999 Reservas”, contratar efetivo de profissionais de segurança, com viatura para monitoramento constante dos postos de saúde de Porto Alegre, cuja meta é 100% da campanha realizada em 2018, 2019, 2020 e 2021, cujos recursos destinados para 2018 são R$500.000, 2019 R$500.000, 2020 R$500.000, 2021 R$500.000, sendo os valores retirados da ação “2918 Reserva de Contingência”, programa “ 9999 Reservas”. Emenda de autoria do Vereador Dr. Goulart.</w:t>
      </w:r>
    </w:p>
    <w:p>
      <w:pPr>
        <w:pStyle w:val="Recuodecorpodetexto3"/>
        <w:ind w:firstLine="1440"/>
        <w:jc w:val="both"/>
        <w:rPr>
          <w:szCs w:val="28"/>
        </w:rPr>
      </w:pPr>
      <w:r>
        <w:rPr>
          <w:szCs w:val="28"/>
        </w:rPr>
        <w:t>Emenda nº 83: Trata da inclusão da ação “3064 Mercado Público Central FUNMERCADO”, programa “175 Porto Alegre Aberta”, obras para continuidade do funcionamento do Mercado Público Central , com foco no plano de prevenção de combate a incêndio, cuja meta é 100% do plano Implementado em 2018, 2019, 2020 e 2021, cujos recursos destinados para 2018 são R$700.000, 2019 R$700.000, 2020 R$700.000, 2021 R$700.000, sendo os valores retirados da ação “3064 Mercado Público Central FUNMERCADO”, programa “175 Porto Alegre aberta”, sendo 2018 R$ 800.000, 2019 R$500.000, 2020 R$ 500.000, 2021 R$500.000. Emenda de autoria do Vereador Dr. Goulart.</w:t>
      </w:r>
    </w:p>
    <w:p>
      <w:pPr>
        <w:pStyle w:val="Recuodecorpodetexto3"/>
        <w:ind w:firstLine="1440"/>
        <w:jc w:val="both"/>
        <w:rPr/>
      </w:pPr>
      <w:r>
        <w:rPr>
          <w:szCs w:val="28"/>
        </w:rPr>
        <w:t>Subemenda nº 01 à Emenda nº 83: Trata da inclusão da ação “3064 Mercado Público Central FUNMERCADO”, programa “175 Porto Alegre Aberta”, obras para continuidade do funcionamento do Mercado Público Central , com foco no plano de prevenção de combate a incêndio, cuja meta é 100% do plano implementado em 2018, 2019, 2020 e 2021, cujos recursos destinados para 2018 são R$700.000, 2019 R$700.000, 2020 R$700.000, 2021 R$700.000, sendo os valores retirados da ação “3064 Mercado Público Central FUNMERCADO”, programa “175 Porto Alegre aberta”, sendo 2018 R$ 700.000, 2019 R$700.000, 2020 R$ 700.000, 2021 R$700.000.</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84: Trata da inclusão da ação “FEPOAGRO-Feira de Produção Agropecuária da cidade de Porto Alegre”, programa “175 Cidade Aberta”, realização da feira, no Parque Harmonia, em março, na semana de aniversário da nossa cidade, cuja meta é os eventos realizados em 2018,2019,2020,2021, cujos recursos destinados para 2018 são R$70.000, 2019 R$70.000, 2020 R$70.000, 2021 R$70.000, sendo os valores retirados da ação “2996 Investe: Políticas, Ações e Legislação de incentivos para a atração de investimento”, programa “175 Cidade aberta”, sendo 2018 R$ 90.000, 2019 R$90.000, 2020 R$ 90.000, 2021 90.000. Emenda de autoria do Vereador Dr. Goulart.</w:t>
      </w:r>
    </w:p>
    <w:p>
      <w:pPr>
        <w:pStyle w:val="Recuodecorpodetexto3"/>
        <w:ind w:firstLine="1440"/>
        <w:jc w:val="both"/>
        <w:rPr/>
      </w:pPr>
      <w:r>
        <w:rPr>
          <w:color w:val="000000"/>
          <w:szCs w:val="28"/>
        </w:rPr>
        <w:t>Subemenda nº 1</w:t>
      </w:r>
      <w:r>
        <w:rPr>
          <w:szCs w:val="28"/>
        </w:rPr>
        <w:t xml:space="preserve"> à Emenda 84: Trata da inclusão da ação “FEPOAGRO-Feira de Produção Agropecuária da cidade de Porto Alegre”, programa “ 175 Cidade Aberta”, realização da feira, no Parque Harmonia, em março, na semana de aniversário da nossa cidade, cuja meta é os eventos realizados em 2018,2019,2020,2021, cujos recursos destinados para 2018 são R$90.000, 2019 R$90.000, 2020 R$90.000, 2021 R$90.000, sendo os valores retirados da ação “2996 Investe: Políticas, Ações e Legislação de incentivos para a atração de investimento”, programa “175 Cidade aberta”.</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85: Trata da inclusão da ação “Melhoria e Incentivo à produção Rural”, programa    “175 Cidade Aberta”, disponibilização de máquinas e equipamentos, bem como de técnicos e operadores para melhorias na infra - estrutura das propriedades rurais, como a construção de açudes, reparos em estradas, entre outros serviços que  beneficiem o aumento da produção rural no âmbito do Município de Porto Alegre, cuja meta 100% dos serviços realizados em 2018,2019,2020,2021, cujos recursos destinados para 2018 são R$200.000, 2019 R$200.000, 2020 R$200.000, 2021 R$200.000, sendo os valores retirados da ação “2996 Investe: Políticas, Ações e Legislação de incentivos para a atração de investimento”, programa “175 Cidade aberta”. Emenda de autoria do Vereador Dr. Goulart.</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86: Trata da inclusão da ação “Campanha de conscientização para prevenção contra o câncer de colo de útero”, programa “178 Gestão de processos, tecnologia e transparência”, cuja meta 100% das campanhas realizados em 2018,2019,2020,2021, cujos recursos destinados para 2018 são R$50.000, 2019 R$50.000, 2020 R$50.000, 2021 R$50.000, sendo os valores retirados da ação “2662 Publicidade – vínculo 1 recurso livre da administração direta”, programa “178 Gestão de Processos, Tecnologia e Transparência”. Emenda de autoria do Vereador Dr. Goulart.</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87: Trata da inclusão da ação “Festa da Ameixa e da Uva”, programa “175   cidade aberta”, realização da festa no bairro Belém, no mês de janeiro de cada ano, cuja meta 100% dos eventos realizados em 2018,2019,2020,2021, cujos recursos destinados para 2018 são R$50.000, 2019 R$50.000, 2020 R$50.000, 2021 R$50.000, sendo os valores retirados da ação “2996 Investe: Políticas, Ações e Legislação de incentivos para a atração de investimento”, programa “175 Cidade aberta”. Emenda de autoria do Vereador Dr. Goulart.</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88: Trata da inclusão da ação “Projeto de sanidade animal”, programa “177 servindo Porto Alegre”, promover a vacinação contra a raiva e endemias, de forma periódica em animais, bovinos, ovinos e caprinos, cuja meta é 100 animais vacinados ao ano em 2018,2019,2020,2021, cujos recursos destinados para 2018 são R$200.000, 2019 R$200.000, 2020 R$200.000, 2021 R$200.000, sendo os valores retirados da ação “2550 gestão de políticas públicas para animais domésticos”, programa “177 servindo porto alegre”. Emenda de autoria do Vereador Dr. Goulart.</w:t>
      </w:r>
    </w:p>
    <w:p>
      <w:pPr>
        <w:pStyle w:val="Recuodecorpodetexto3"/>
        <w:ind w:firstLine="1440"/>
        <w:jc w:val="both"/>
        <w:rPr>
          <w:szCs w:val="28"/>
        </w:rPr>
      </w:pPr>
      <w:r>
        <w:rPr>
          <w:szCs w:val="28"/>
        </w:rPr>
      </w:r>
    </w:p>
    <w:p>
      <w:pPr>
        <w:pStyle w:val="Recuodecorpodetexto3"/>
        <w:ind w:firstLine="1440"/>
        <w:jc w:val="both"/>
        <w:rPr/>
      </w:pPr>
      <w:r>
        <w:rPr>
          <w:szCs w:val="28"/>
        </w:rPr>
        <w:t>Ressalte-se que foram enviadas minutas de subemendas de nº 01 às Emendas nº</w:t>
      </w:r>
      <w:r>
        <w:rPr>
          <w:szCs w:val="28"/>
          <w:vertAlign w:val="superscript"/>
        </w:rPr>
        <w:t>s</w:t>
      </w:r>
      <w:r>
        <w:rPr>
          <w:szCs w:val="28"/>
        </w:rPr>
        <w:t xml:space="preserve"> 47 e 74, que, entretanto, não foram recebidas, por não estarem em conformidade à boa técnica.</w:t>
      </w:r>
    </w:p>
    <w:p>
      <w:pPr>
        <w:pStyle w:val="Recuodecorpodetexto3"/>
        <w:ind w:firstLine="1440"/>
        <w:jc w:val="both"/>
        <w:rPr>
          <w:szCs w:val="28"/>
        </w:rPr>
      </w:pPr>
      <w:r>
        <w:rPr>
          <w:szCs w:val="28"/>
        </w:rPr>
      </w:r>
    </w:p>
    <w:p>
      <w:pPr>
        <w:pStyle w:val="Recuodecorpodetexto3"/>
        <w:ind w:firstLine="1440"/>
        <w:jc w:val="both"/>
        <w:rPr/>
      </w:pPr>
      <w:r>
        <w:rPr>
          <w:szCs w:val="28"/>
        </w:rPr>
        <w:t>Por fim, foi apresentada uma emenda de Relator, com vistas a contribuir para a melhoria do Projeto, que consiste no que segue:</w:t>
      </w:r>
    </w:p>
    <w:p>
      <w:pPr>
        <w:pStyle w:val="Recuodecorpodetexto3"/>
        <w:ind w:firstLine="1440"/>
        <w:jc w:val="both"/>
        <w:rPr>
          <w:szCs w:val="28"/>
        </w:rPr>
      </w:pPr>
      <w:r>
        <w:rPr>
          <w:szCs w:val="28"/>
        </w:rPr>
      </w:r>
    </w:p>
    <w:p>
      <w:pPr>
        <w:pStyle w:val="Recuodecorpodetexto3"/>
        <w:ind w:firstLine="1440"/>
        <w:jc w:val="both"/>
        <w:rPr>
          <w:szCs w:val="28"/>
        </w:rPr>
      </w:pPr>
      <w:r>
        <w:rPr>
          <w:szCs w:val="28"/>
        </w:rPr>
        <w:t>Emenda nº 89. Trata da alteração da ação “2948 - Manutenção e modernização dos serviços da segurança municipal” no programa “170 - Cidade mais segura” destinando recursos no montante de R$ 10.000.000 em 2018 e R$ 1.950.000 nos anos de 2019, 2020 e 2021, sendo os valores retirados das ações “2798 – Aumento de Capital - Carris”, “2489 - Artes Visuais”, “2487 – Audiovisual”, “2494 - Qualificação e Ampliação da Rede de Equipamentos Culturais do Município”, “3106 - Monitoramento do Desenvolvimento Urbano Sustentável” e “2882 - Transporte Administrativo Municipal”.</w:t>
      </w:r>
    </w:p>
    <w:p>
      <w:pPr>
        <w:pStyle w:val="Recuodecorpodetexto3"/>
        <w:ind w:firstLine="1440"/>
        <w:jc w:val="both"/>
        <w:rPr>
          <w:szCs w:val="28"/>
        </w:rPr>
      </w:pPr>
      <w:r>
        <w:rPr>
          <w:szCs w:val="28"/>
        </w:rPr>
      </w:r>
    </w:p>
    <w:p>
      <w:pPr>
        <w:pStyle w:val="Recuodecorpodetexto3"/>
        <w:ind w:firstLine="1440"/>
        <w:jc w:val="both"/>
        <w:rPr/>
      </w:pPr>
      <w:r>
        <w:rPr>
          <w:szCs w:val="28"/>
        </w:rPr>
        <w:t>É o relatório. Passo ao exame do mérito do Projeto e de suas Emendas e Subemendas.</w:t>
      </w:r>
    </w:p>
    <w:p>
      <w:pPr>
        <w:pStyle w:val="Recuodecorpodetexto3"/>
        <w:ind w:firstLine="1440"/>
        <w:jc w:val="both"/>
        <w:rPr>
          <w:szCs w:val="28"/>
        </w:rPr>
      </w:pPr>
      <w:r>
        <w:rPr>
          <w:szCs w:val="28"/>
        </w:rPr>
      </w:r>
    </w:p>
    <w:p>
      <w:pPr>
        <w:pStyle w:val="Recuodecorpodetexto3"/>
        <w:ind w:firstLine="1440"/>
        <w:jc w:val="both"/>
        <w:rPr/>
      </w:pPr>
      <w:r>
        <w:rPr>
          <w:szCs w:val="28"/>
        </w:rPr>
        <w:t xml:space="preserve">Cumpre ressaltar que o Projeto apresentado tem como pilar de sustentação, aliás, como bem ressaltado na apresentação ao projeto enviada a essa Casa Legislativa, uma preocupação com a diminuição do déficit orçamentário acumulado nos últimos anos nas finanças públicas do Município de Porto Alegre. Deve-se destacar a preocupação com a não-utilização de recursos vinculados com destinação específica. É verdade, como aponta o Executivo, que a utilização dessa “prática de gestão orçamentária causou um desequilíbrio entre a real capacidade orçamentária de recursos livres do Tesouro e o crescimento das despesas de natureza continuada, especialmente de pessoal”. O Plano Plurianual demonstra, em seus eixos, programas e ações a preocupação em priorizar as áreas fundamentais, tendo em vista a necessidade de enxugamento das despesas de menor prioridade. </w:t>
      </w:r>
    </w:p>
    <w:p>
      <w:pPr>
        <w:pStyle w:val="Recuodecorpodetexto3"/>
        <w:ind w:firstLine="1440"/>
        <w:jc w:val="both"/>
        <w:rPr>
          <w:szCs w:val="28"/>
        </w:rPr>
      </w:pPr>
      <w:r>
        <w:rPr>
          <w:szCs w:val="28"/>
        </w:rPr>
      </w:r>
    </w:p>
    <w:p>
      <w:pPr>
        <w:pStyle w:val="Normal"/>
        <w:rPr>
          <w:lang w:val="en-US" w:eastAsia="en-US"/>
        </w:rPr>
      </w:pPr>
      <w:r>
        <w:rPr>
          <w:lang w:val="en-US" w:eastAsia="en-US"/>
        </w:rPr>
        <w:drawing>
          <wp:inline distT="0" distB="0" distL="0" distR="0">
            <wp:extent cx="5706110" cy="3714115"/>
            <wp:effectExtent l="0" t="0" r="0" b="0"/>
            <wp:docPr id="6"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4" descr=""/>
                    <pic:cNvPicPr>
                      <a:picLocks noChangeAspect="1" noChangeArrowheads="1"/>
                    </pic:cNvPicPr>
                  </pic:nvPicPr>
                  <pic:blipFill>
                    <a:blip r:embed="rId6"/>
                    <a:srcRect l="-7" t="-10" r="-7" b="-10"/>
                    <a:stretch>
                      <a:fillRect/>
                    </a:stretch>
                  </pic:blipFill>
                  <pic:spPr bwMode="auto">
                    <a:xfrm>
                      <a:off x="0" y="0"/>
                      <a:ext cx="5706110" cy="37141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06110" cy="3362960"/>
            <wp:effectExtent l="0" t="0" r="0" b="0"/>
            <wp:docPr id="7"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5" descr=""/>
                    <pic:cNvPicPr>
                      <a:picLocks noChangeAspect="1" noChangeArrowheads="1"/>
                    </pic:cNvPicPr>
                  </pic:nvPicPr>
                  <pic:blipFill>
                    <a:blip r:embed="rId7"/>
                    <a:srcRect l="-7" t="-11" r="-7" b="-11"/>
                    <a:stretch>
                      <a:fillRect/>
                    </a:stretch>
                  </pic:blipFill>
                  <pic:spPr bwMode="auto">
                    <a:xfrm>
                      <a:off x="0" y="0"/>
                      <a:ext cx="5706110" cy="3362960"/>
                    </a:xfrm>
                    <a:prstGeom prst="rect">
                      <a:avLst/>
                    </a:prstGeom>
                  </pic:spPr>
                </pic:pic>
              </a:graphicData>
            </a:graphic>
          </wp:inline>
        </w:drawing>
      </w:r>
    </w:p>
    <w:p>
      <w:pPr>
        <w:pStyle w:val="Normal"/>
        <w:rPr>
          <w:lang w:val="en-US" w:eastAsia="en-US"/>
        </w:rPr>
      </w:pPr>
      <w:r>
        <w:rPr>
          <w:lang w:val="en-US" w:eastAsia="en-US"/>
        </w:rPr>
        <w:drawing>
          <wp:inline distT="0" distB="0" distL="0" distR="0">
            <wp:extent cx="5781675" cy="3237230"/>
            <wp:effectExtent l="0" t="0" r="0" b="0"/>
            <wp:docPr id="8"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6" descr=""/>
                    <pic:cNvPicPr>
                      <a:picLocks noChangeAspect="1" noChangeArrowheads="1"/>
                    </pic:cNvPicPr>
                  </pic:nvPicPr>
                  <pic:blipFill>
                    <a:blip r:embed="rId8"/>
                    <a:srcRect l="-6" t="-11" r="-6" b="-11"/>
                    <a:stretch>
                      <a:fillRect/>
                    </a:stretch>
                  </pic:blipFill>
                  <pic:spPr bwMode="auto">
                    <a:xfrm>
                      <a:off x="0" y="0"/>
                      <a:ext cx="5781675" cy="3237230"/>
                    </a:xfrm>
                    <a:prstGeom prst="rect">
                      <a:avLst/>
                    </a:prstGeom>
                  </pic:spPr>
                </pic:pic>
              </a:graphicData>
            </a:graphic>
          </wp:inline>
        </w:drawing>
      </w:r>
    </w:p>
    <w:p>
      <w:pPr>
        <w:pStyle w:val="Recuodecorpodetexto3"/>
        <w:ind w:firstLine="1440"/>
        <w:jc w:val="both"/>
        <w:rPr/>
      </w:pPr>
      <w:r>
        <w:rPr/>
      </w:r>
    </w:p>
    <w:p>
      <w:pPr>
        <w:pStyle w:val="Recuodecorpodetexto3"/>
        <w:ind w:firstLine="1440"/>
        <w:jc w:val="both"/>
        <w:rPr/>
      </w:pPr>
      <w:r>
        <w:rPr/>
      </w:r>
    </w:p>
    <w:p>
      <w:pPr>
        <w:pStyle w:val="Recuodecorpodetexto3"/>
        <w:ind w:firstLine="1440"/>
        <w:jc w:val="both"/>
        <w:rPr/>
      </w:pPr>
      <w:r>
        <w:rPr/>
        <w:t xml:space="preserve">No que tange à discriminação dos programas, o PPA 2018-2021 apresenta as suas devidas justificativas, objetivos, público-alvo, indicadores e Unidades de Medida, de acordo com a boa técnica. O mesmo ocorre quanto às ações, nas quais há a sua devida descrição, elenco de sua finalidade e explicitação dos seus produtos e unidades de medida para aferição, bem como as respectivas metas para o quadriênio (em alguns casos, dois produtos distintos com duas unidades de medida distintas e metas distintas). Ressalte-se que muitos dos produtos estão conectados com o próprio PROMETA, o que demonstra o comprometimento do executivo com a realização dos produtos e busca pelo atendimento das metas lá estabelecidas, bem como o respeito ao disposto no art. 116, § 6º, LOMPA: “As leis orçamentárias referidas neste artigo deverão incorporar, dentro dos respectivos prazos legais, as prioridades, os indicadores de desempenho e as metas quantitativas e qualitativas estabelecidos no Prometa, em conformidade com o inc. XXII do caput do art. 94 desta Lei Orgânica”.  </w:t>
      </w:r>
    </w:p>
    <w:p>
      <w:pPr>
        <w:pStyle w:val="Recuodecorpodetexto3"/>
        <w:ind w:firstLine="1440"/>
        <w:jc w:val="both"/>
        <w:rPr/>
      </w:pPr>
      <w:r>
        <w:rPr/>
      </w:r>
    </w:p>
    <w:p>
      <w:pPr>
        <w:pStyle w:val="Recuodecorpodetexto3"/>
        <w:ind w:firstLine="1440"/>
        <w:jc w:val="both"/>
        <w:rPr/>
      </w:pPr>
      <w:r>
        <w:rPr/>
        <w:t xml:space="preserve">Essa estruturação, na forma como apresentada pelo Executivo, atende à finalidade a que se propõe o Plano Plurianual. Isso porque está em absoluta conformidade com o art. 165, §1º da Constituição Federal, com o art. 116 da LOMPA, e com a Lei Complementar Federal nº 101/00, que são os marcos legais para a estruturação dos eixos, programas e ações de médio e longo prazo do Município. Em especial, atende ao disposto no artigo 116, §2º de LOMPA, que prevê que a “lei que instituir o plano plurianual estabelecerá as diretrizes, objetivos e metas da administração pública municipal direta e indireta para as despesas de capital e outras delas decorrentes, e para as relativas aos programas de duração continuada”. Atento à competência dessa Comissão, que deve analisar, do ponto de vista financeiro-orçamentário, a viabilidade do Plano apresentado pelo Executivo, verifica-se que a estruturação do fluxo financeiro para os próximos quatro anos e a fixação de metas realistas para o planejamento estratégico, demonstram a viabilidade do plano apresentado. Acrescente-se a isso, entretanto, duas considerações. </w:t>
      </w:r>
    </w:p>
    <w:p>
      <w:pPr>
        <w:pStyle w:val="Recuodecorpodetexto3"/>
        <w:ind w:firstLine="1440"/>
        <w:jc w:val="both"/>
        <w:rPr/>
      </w:pPr>
      <w:r>
        <w:rPr/>
      </w:r>
    </w:p>
    <w:p>
      <w:pPr>
        <w:pStyle w:val="Recuodecorpodetexto3"/>
        <w:ind w:firstLine="1440"/>
        <w:jc w:val="both"/>
        <w:rPr/>
      </w:pPr>
      <w:r>
        <w:rPr/>
        <w:t xml:space="preserve">Em primeiro lugar, o Plano apresentado não tece considerações a respeito da situação financeira enfrentada pelo Município de Porto Alegre no ano de 2017. Todas as análises de conjuntura e projeções futuras são feitas com base nos resultados orçamentários do ano de 2016. À assunção da nova gestão no ano de 2017 sucedeu-se uma série de reformas estruturais com corte de cargos comissionados, suspensão de pagamento de fornecedores, bem como renegociação de dívidas e diminuição de custos de manutenção da máquina pública. Além disso, do ponto de vista das receitas, houve modificação do montante previsto dos repasses federais e estaduais, assim como alteração do montante e do cronograma de recebimento dos valores relativos aos tributos municipais. </w:t>
      </w:r>
    </w:p>
    <w:p>
      <w:pPr>
        <w:pStyle w:val="Recuodecorpodetexto3"/>
        <w:ind w:firstLine="1440"/>
        <w:jc w:val="both"/>
        <w:rPr/>
      </w:pPr>
      <w:r>
        <w:rPr/>
      </w:r>
    </w:p>
    <w:p>
      <w:pPr>
        <w:pStyle w:val="Recuodecorpodetexto3"/>
        <w:ind w:firstLine="1440"/>
        <w:jc w:val="both"/>
        <w:rPr/>
      </w:pPr>
      <w:r>
        <w:rPr/>
        <w:t xml:space="preserve">Essa situação acarreta incompletude no que tange à análise feita pelo Executivo Municipal relativamente à transição do quadriênio 2014-2017 para o quadriênio relativo a esse projeto (2018-2021). Ao não considerar a situação real das finanças municipais nos primeiros meses da gestão 2017-2020, o presente Plano Plurianual acaba por afastar-se de um quadro realista dos resultados orçamentários-financeiros, tornando-se menos fidedigno. Essa ressalva merece ser feita, na medida em que a situação projetada para 2017 está sendo discutida diuturnamente por essa Casa Legislativa, que reconhece as dificuldades financeiras do tesouro municipal, contribuindo para um enxugamento do gasto público com priorização das áreas essenciais. </w:t>
      </w:r>
    </w:p>
    <w:p>
      <w:pPr>
        <w:pStyle w:val="Recuodecorpodetexto3"/>
        <w:ind w:firstLine="1440"/>
        <w:jc w:val="both"/>
        <w:rPr/>
      </w:pPr>
      <w:r>
        <w:rPr/>
      </w:r>
    </w:p>
    <w:p>
      <w:pPr>
        <w:pStyle w:val="Recuodecorpodetexto3"/>
        <w:ind w:firstLine="1440"/>
        <w:jc w:val="both"/>
        <w:rPr/>
      </w:pPr>
      <w:r>
        <w:rPr/>
        <w:t>Em segundo lugar, e com maior gravidade, é necessário fazer uma ressalva quanto ao resultado orçamentário-financeiro projetado por esse Plano Plurianual. Como se sabe, o Plano Plurianual consiste na lei que estabelece as diretrizes, objetivos e metas da administração pública para as despesas de capital e outras delas decorrentes e para as relativas aos programas de duração continuada (conforme art. 165, §1º da Constituição Federal). Aplica-se ao plano, por se tratar de lei orçamentária, os princípios que regem o direito financeiro. Como se pode reconstruir do art. 167, II e III, da Constituição Federal, aos orçamentos incumbe respeitar o princípio do equilíbrio orçamentário. A mesma regra de ouro repete-se na Lei de Responsabilidade Fiscal (art. 12, §2º, LRF).</w:t>
      </w:r>
    </w:p>
    <w:p>
      <w:pPr>
        <w:pStyle w:val="Recuodecorpodetexto3"/>
        <w:ind w:firstLine="1440"/>
        <w:jc w:val="both"/>
        <w:rPr/>
      </w:pPr>
      <w:r>
        <w:rPr/>
      </w:r>
    </w:p>
    <w:p>
      <w:pPr>
        <w:pStyle w:val="Recuodecorpodetexto3"/>
        <w:ind w:firstLine="1440"/>
        <w:jc w:val="both"/>
        <w:rPr/>
      </w:pPr>
      <w:r>
        <w:rPr/>
        <w:t xml:space="preserve">Em adição, como subprincípio do princípio do equilíbrio orçamentário, tem-se o subprincípio da exatidão, pelo qual é previsto que incumbe às previsões orçamentárias respeitar, dentro do possível, a exatidão das informações prestadas (artigos 16, 17 e 18 do Decreto-Lei Federal nº 200/67). O Plano Plurianual apresentado, entretanto, não respeita a obrigação de que as receitas e despesas estejam equilibradas e com exatidão, projetando para os próximos quatro anos um déficit de aproximadamente setecentos milhões de reais por ano, diminuindo apenas no ano de 2021. Trata-se de expediente pouco usual. </w:t>
      </w:r>
    </w:p>
    <w:p>
      <w:pPr>
        <w:pStyle w:val="Recuodecorpodetexto3"/>
        <w:ind w:firstLine="1440"/>
        <w:jc w:val="both"/>
        <w:rPr/>
      </w:pPr>
      <w:r>
        <w:rPr/>
      </w:r>
    </w:p>
    <w:p>
      <w:pPr>
        <w:pStyle w:val="Recuodecorpodetexto3"/>
        <w:ind w:firstLine="1440"/>
        <w:jc w:val="both"/>
        <w:rPr/>
      </w:pPr>
      <w:r>
        <w:rPr/>
        <w:t xml:space="preserve">É de ser dito que o Plano Plurianual não constitui vinculação à execução orçamentária na forma como ali previsto. Os valores constantes no projeto são </w:t>
      </w:r>
      <w:r>
        <w:rPr>
          <w:b/>
        </w:rPr>
        <w:t>previsões</w:t>
      </w:r>
      <w:r>
        <w:rPr/>
        <w:t xml:space="preserve"> ou </w:t>
      </w:r>
      <w:r>
        <w:rPr>
          <w:b/>
        </w:rPr>
        <w:t xml:space="preserve">referenciais, </w:t>
      </w:r>
      <w:r>
        <w:rPr/>
        <w:t xml:space="preserve">como bem ressalta o próprio artigo 1º, §2º do projeto de lei encaminhado. O legislativo, por sua vez, não pode invadir a competência do executivo e, por meio de emendas, “zerar” o déficit projetado, mediante esvaziamento de ações propostas pelo executivo, pois isso acarretaria inconstitucionalidade por vício de iniciativa. </w:t>
      </w:r>
    </w:p>
    <w:p>
      <w:pPr>
        <w:pStyle w:val="Recuodecorpodetexto3"/>
        <w:ind w:firstLine="1440"/>
        <w:jc w:val="both"/>
        <w:rPr/>
      </w:pPr>
      <w:r>
        <w:rPr/>
      </w:r>
    </w:p>
    <w:p>
      <w:pPr>
        <w:pStyle w:val="Recuodecorpodetexto3"/>
        <w:ind w:firstLine="1440"/>
        <w:jc w:val="both"/>
        <w:rPr/>
      </w:pPr>
      <w:r>
        <w:rPr/>
        <w:t xml:space="preserve">O Executivo Municipal, entretanto, poderia envidar esforços com vistas à diminuição do déficit projetado, mediante proposição de ações com vistas à desestatização, com venda de ativos municipais, parcerias público-privadas, concessões, transferências para as Organizações Sociais ou mediante terceirização de atividades não prioritárias com economia de custos. É por essas razões que, muito embora esse parecer seja pela aprovação do projeto, faz-se necessária essa ressalva. </w:t>
      </w:r>
    </w:p>
    <w:p>
      <w:pPr>
        <w:pStyle w:val="Recuodecorpodetexto3"/>
        <w:ind w:firstLine="1440"/>
        <w:jc w:val="both"/>
        <w:rPr>
          <w:color w:val="000000"/>
        </w:rPr>
      </w:pPr>
      <w:r>
        <w:rPr>
          <w:color w:val="000000"/>
        </w:rPr>
      </w:r>
    </w:p>
    <w:p>
      <w:pPr>
        <w:pStyle w:val="Recuodecorpodetexto3"/>
        <w:ind w:firstLine="1440"/>
        <w:jc w:val="both"/>
        <w:rPr/>
      </w:pPr>
      <w:r>
        <w:rPr>
          <w:color w:val="000000"/>
        </w:rPr>
        <w:t>Quanto à mensagem retificativa apresentada pelo Executivo, tendo em vista que se trata tão somente de retificação formal, em razão de um equívoco de preenchimento de valores, o parecer é pela sua aprovação.</w:t>
      </w:r>
    </w:p>
    <w:p>
      <w:pPr>
        <w:pStyle w:val="Recuodecorpodetexto3"/>
        <w:ind w:firstLine="1440"/>
        <w:jc w:val="both"/>
        <w:rPr/>
      </w:pPr>
      <w:r>
        <w:rPr/>
      </w:r>
    </w:p>
    <w:p>
      <w:pPr>
        <w:pStyle w:val="Recuodecorpodetexto3"/>
        <w:ind w:firstLine="1440"/>
        <w:jc w:val="both"/>
        <w:rPr/>
      </w:pPr>
      <w:r>
        <w:rPr/>
        <w:t xml:space="preserve">No que tange às Emendas, esse Relator construiu uma metodologia que permite filtrar emendas a partir de critérios previamente estabelecidos, diminuindo discricionariedade na proposta pelo acolhimento ou rejeição de emendas no mérito. Ressalte-se que todas as subemendas foram acolhidas, para fins de se sanar os equívocos de preenchimento e pequenos vícios formais apresentados nas emendas subscritas pelos colegas Vereadores. O acolhimento das subemendas, entretanto, não significa necessário acolhimento das emendas. </w:t>
      </w:r>
    </w:p>
    <w:p>
      <w:pPr>
        <w:pStyle w:val="Recuodecorpodetexto3"/>
        <w:ind w:firstLine="1440"/>
        <w:jc w:val="both"/>
        <w:rPr/>
      </w:pPr>
      <w:r>
        <w:rPr/>
      </w:r>
    </w:p>
    <w:p>
      <w:pPr>
        <w:pStyle w:val="Recuodecorpodetexto3"/>
        <w:ind w:firstLine="1440"/>
        <w:jc w:val="both"/>
        <w:rPr/>
      </w:pPr>
      <w:r>
        <w:rPr/>
        <w:t xml:space="preserve">Como primeiro critério de filtragem de emendas, utilizou-se a existência de vícios formais ou a incidência em algum óbice legal, no conteúdo da emenda apresentada. </w:t>
      </w:r>
    </w:p>
    <w:p>
      <w:pPr>
        <w:pStyle w:val="Recuodecorpodetexto3"/>
        <w:ind w:firstLine="1440"/>
        <w:jc w:val="both"/>
        <w:rPr/>
      </w:pPr>
      <w:r>
        <w:rPr/>
      </w:r>
    </w:p>
    <w:p>
      <w:pPr>
        <w:pStyle w:val="Recuodecorpodetexto3"/>
        <w:ind w:firstLine="1440"/>
        <w:jc w:val="both"/>
        <w:rPr/>
      </w:pPr>
      <w:r>
        <w:rPr/>
        <w:t xml:space="preserve">A existência de equívoco no preenchimento das emendas apenas perdurou naquelas em que não foi apresentada, após abertura de prazo por esse Relator, a devida subemenda para corrigir o equívoco (ou que tenha sido apresentada minuta de subemenda – não recebida - que mesmo após o alerta desse Relator, não tenha corrigido o equívoco). Isso ocorreu nas emendas de nº 47 e 74. Quanto às emendas de nº 79 e 83, ressalte-se que se tratam de emendas que não poderiam prosperar, pois configuram equívoco ligado à própria razão de existência. A emenda de nº 83 utilizou formulário de inclusão quando pretendia alterar ação já existente e a emenda de nº 79 fica prejudicada quanto ao seu mérito pois repete ação que já existe. </w:t>
      </w:r>
    </w:p>
    <w:p>
      <w:pPr>
        <w:pStyle w:val="Recuodecorpodetexto3"/>
        <w:ind w:firstLine="1440"/>
        <w:jc w:val="both"/>
        <w:rPr/>
      </w:pPr>
      <w:r>
        <w:rPr/>
      </w:r>
    </w:p>
    <w:p>
      <w:pPr>
        <w:pStyle w:val="Recuodecorpodetexto3"/>
        <w:ind w:firstLine="1440"/>
        <w:jc w:val="both"/>
        <w:rPr/>
      </w:pPr>
      <w:r>
        <w:rPr/>
        <w:t xml:space="preserve">A incidência da emenda em algum obstáculo legal ocorre quando há alguma vedação legal à apresentação de emenda sobre o tema. São casos em que a emenda incide nas vedações previstas pelo artigo 166 da Constituição Federal (repetido pela LOMPA), artigo 33, da Lei Federal 4320/64 ou algum outro instituto legal que impute vedações ao poder de emenda. Incidem, nesse caso, as emendas de nº 1, 2, 3 e 5. </w:t>
      </w:r>
    </w:p>
    <w:p>
      <w:pPr>
        <w:pStyle w:val="Recuodecorpodetexto3"/>
        <w:ind w:firstLine="1440"/>
        <w:jc w:val="both"/>
        <w:rPr/>
      </w:pPr>
      <w:r>
        <w:rPr/>
      </w:r>
    </w:p>
    <w:p>
      <w:pPr>
        <w:pStyle w:val="Recuodecorpodetexto3"/>
        <w:ind w:firstLine="1440"/>
        <w:jc w:val="both"/>
        <w:rPr>
          <w:szCs w:val="28"/>
        </w:rPr>
      </w:pPr>
      <w:r>
        <w:rPr/>
        <w:t xml:space="preserve">O segundo critério a ser avaliado diz respeito às emendas que retiram recursos de origens específicas, a ponto de desvirtuá-las ou torná-las inviáveis. Em um primeiro momento, analisou-se todas as emendas que retiraram valores constantes da reserva de contingência prevista no artigo 5º, III da Lei Complementar Federal 101/00 </w:t>
      </w:r>
      <w:r>
        <w:rPr>
          <w:szCs w:val="28"/>
        </w:rPr>
        <w:t xml:space="preserve">(quais sejam, as emendas de nº 15, 16, 17, 18, 19, 20, 21, 23, 27, 29, 30, 33, 37, 48, 49, 50, 51, 56, 63, 65, 66, 67, 68, 70, 72, 73, 80 e 82). Essas emendas totalizam R$ 78.741.227,00, valor esse maior que o próprio montante de despesa em si, que totaliza R$ 60.000.000 (sessenta milhões de reais). </w:t>
      </w:r>
    </w:p>
    <w:p>
      <w:pPr>
        <w:pStyle w:val="Recuodecorpodetexto3"/>
        <w:ind w:firstLine="1440"/>
        <w:jc w:val="both"/>
        <w:rPr>
          <w:szCs w:val="28"/>
        </w:rPr>
      </w:pPr>
      <w:r>
        <w:rPr>
          <w:szCs w:val="28"/>
        </w:rPr>
      </w:r>
    </w:p>
    <w:p>
      <w:pPr>
        <w:pStyle w:val="Recuodecorpodetexto3"/>
        <w:ind w:firstLine="1440"/>
        <w:jc w:val="both"/>
        <w:rPr/>
      </w:pPr>
      <w:r>
        <w:rPr>
          <w:szCs w:val="28"/>
        </w:rPr>
        <w:t>Considerando a praxe e a indicação do planejamento municipal de que se mantenham como reserva de contingência o percentual de 1% da Receita Corrente Líquida, que é R$ 58.969.206,67, há então margem para aproximadamente um milhão de reais em emendas cujos recursos sejam oriundos da reserva de contingência.</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pPr>
      <w:r>
        <w:rPr>
          <w:sz w:val="28"/>
          <w:szCs w:val="28"/>
        </w:rPr>
        <w:t>A partir do critério acima exposto, todas as emendas que individualmente suprimiram mais do que esse montante da reserva de contingência são rejeitadas. São elas as emendas de nº 29, 33, 37, 48, 49, 50, 51, 65, 66 e 72. As emendas restantes, a saber, emendas de nº 15, 16, 17, 18, 19, 20, 21, 23, 27, 30, 56, 63, 67, 68, 70, 73, 80 e 82 totalizam R$ 4.597.000,00 e ainda superam a margem disponível para retirada da reserva de contingência, não sendo possível sua aceitação em bloco.</w:t>
      </w:r>
    </w:p>
    <w:p>
      <w:pPr>
        <w:pStyle w:val="Normal"/>
        <w:ind w:firstLine="1440"/>
        <w:jc w:val="both"/>
        <w:rPr>
          <w:sz w:val="28"/>
          <w:szCs w:val="28"/>
        </w:rPr>
      </w:pPr>
      <w:r>
        <w:rPr>
          <w:sz w:val="28"/>
          <w:szCs w:val="28"/>
        </w:rPr>
      </w:r>
    </w:p>
    <w:p>
      <w:pPr>
        <w:pStyle w:val="Normal"/>
        <w:ind w:firstLine="1440"/>
        <w:jc w:val="both"/>
        <w:rPr/>
      </w:pPr>
      <w:r>
        <w:rPr>
          <w:sz w:val="28"/>
          <w:szCs w:val="28"/>
        </w:rPr>
        <w:t>Analisando-as, uma a uma, pode-se criar um subcritério que permita afastar as emendas que disponham sobre mais de 50% do valor, pois inviabilizam que mais de uma emenda seja acolhida. Assim, rejeita-se, de acordo com o subcritério, as emendas de nº 56, 67, 70, 73, 80 e 82. Quanto às restantes, a emenda de nº 18 transfere recursos para entidades privadas (o que é, no mínimo, desaconselhável) e a emenda de nº 63 transfere valores irrisórios para a utilidade da ação proposta. Por essa razão, vão rejeitadas. As demais (15, 16, 17, 19, 20, 21, 23, 27, 30 e 68) vão aprovadas, pois em conjunto não totalizam o valor passível de utilização, mantendo-se o percentual de 1% da Receita Corrente Líquida anual. No que tange à verba de publicidade, optou-se por rejeitar as emendas que retirem valores substanciais dessa rubrica a ponto de desvirtuá-la. É o caso da emenda de nº 75.</w:t>
      </w:r>
    </w:p>
    <w:p>
      <w:pPr>
        <w:pStyle w:val="Normal"/>
        <w:ind w:firstLine="1440"/>
        <w:jc w:val="both"/>
        <w:rPr>
          <w:sz w:val="28"/>
          <w:szCs w:val="28"/>
        </w:rPr>
      </w:pPr>
      <w:r>
        <w:rPr>
          <w:sz w:val="28"/>
          <w:szCs w:val="28"/>
        </w:rPr>
      </w:r>
    </w:p>
    <w:p>
      <w:pPr>
        <w:pStyle w:val="Normal"/>
        <w:ind w:firstLine="1440"/>
        <w:jc w:val="both"/>
        <w:rPr>
          <w:color w:val="FF0000"/>
          <w:sz w:val="28"/>
          <w:szCs w:val="28"/>
        </w:rPr>
      </w:pPr>
      <w:r>
        <w:rPr>
          <w:sz w:val="28"/>
          <w:szCs w:val="28"/>
        </w:rPr>
        <w:t>Como terceiro critério, utilizou-se a seguinte metodologia. As emendas que incluam nova ação cujo resultado já possa ser alcançado em uma ação já prevista e com abrangência maior tornam-se desnecessárias e inconvenientes por interferência no exercício da gestão pela administração pública municipal. Por essa razão, essas emendas foram rejeitadas, uma vez que as propostas ligadas a elas podem ser contempladas em ação de maior abrangência. Restam rejeitadas, portanto, as emendas de nº 4, 52, 54, 76, 77, 84 e 88.</w:t>
      </w:r>
    </w:p>
    <w:p>
      <w:pPr>
        <w:pStyle w:val="Normal"/>
        <w:ind w:firstLine="1440"/>
        <w:jc w:val="both"/>
        <w:rPr>
          <w:color w:val="FF0000"/>
          <w:sz w:val="28"/>
          <w:szCs w:val="28"/>
        </w:rPr>
      </w:pPr>
      <w:r>
        <w:rPr>
          <w:color w:val="FF0000"/>
          <w:sz w:val="28"/>
          <w:szCs w:val="28"/>
        </w:rPr>
      </w:r>
    </w:p>
    <w:p>
      <w:pPr>
        <w:pStyle w:val="Normal"/>
        <w:ind w:firstLine="1440"/>
        <w:jc w:val="both"/>
        <w:rPr>
          <w:sz w:val="28"/>
          <w:szCs w:val="28"/>
        </w:rPr>
      </w:pPr>
      <w:r>
        <w:rPr>
          <w:sz w:val="28"/>
          <w:szCs w:val="28"/>
        </w:rPr>
        <w:t xml:space="preserve">Como quarto critério, passou-se a analisar as emendas a partir de um critério ligado às prioridades (saúde, educação e segurança) que devem nortear as ações governamentais. Todas as emendas que retiraram verba de programas ligados a essas temáticas foram rejeitadas. É o caso da emenda de nº 36 e da emenda nº 78. </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xml:space="preserve">O quinto critério utilizado foi o de rejeição de todas as emendas cujo programa de origem seja distinto do programa de destino, por interferirem na destinação estratégica estipulada pelo Plano Plurianual, excepcionando-se aquelas que, incorrendo nesse critério, estejam destinando mais verbas para as áreas prioritárias (saúde, educação e segurança). Com isso, vão rejeitadas as emendas de nº 7, 8, 9, 10, 11, 12, 13, 18, 25, 26, 38, 39, 40, 42, 43, 44, 45, 46, 53, 55, 56, 57, 58, 59, 61, 64, 70, 71, 81, 85 e 87. Quanto àquelas que se destinam à saúde, à educação ou à segurança, ficam aprovadas as emendas nº 6, 35, 60, 62 e 86. </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xml:space="preserve">Passa-se, enfim, à análise de mérito das emendas restantes, que não se enquadrem nos filtros propostos. A emenda nº 14 vai rejeitada, pela ausência de marco legal para as Frentes Parlamentares. A emenda nº 22 vai rejeitada, porque esse tipo de projeto já está contemplado em outras ações. A emenda nº 28 vai rejeitada porque retira verba de infraestrutura direcionando a áreas verdes, que podem ser objeto de concessões ou PPPs. A emenda nº 31 vai rejeitada, porque retira verba de área com problemas históricos na cidade, assim como as emendas de nº 32, 34, 37 e 41. A emenda de nº 69 vai rejeitada por transferir recursos para empresa pública que apresentada déficit orçamentário. Por fim, vai acolhida a emenda nº 24 por alterar tão somente o produto e a unidade de medida (bem como a meta), sem interferir em destinação de recursos. </w:t>
      </w:r>
    </w:p>
    <w:p>
      <w:pPr>
        <w:pStyle w:val="Normal"/>
        <w:ind w:firstLine="1440"/>
        <w:jc w:val="both"/>
        <w:rPr>
          <w:sz w:val="28"/>
          <w:szCs w:val="28"/>
        </w:rPr>
      </w:pPr>
      <w:r>
        <w:rPr>
          <w:sz w:val="28"/>
          <w:szCs w:val="28"/>
        </w:rPr>
      </w:r>
    </w:p>
    <w:p>
      <w:pPr>
        <w:pStyle w:val="Normal"/>
        <w:ind w:firstLine="1440"/>
        <w:jc w:val="both"/>
        <w:rPr>
          <w:color w:val="00B050"/>
          <w:sz w:val="28"/>
          <w:szCs w:val="28"/>
        </w:rPr>
      </w:pPr>
      <w:r>
        <w:rPr>
          <w:sz w:val="28"/>
          <w:szCs w:val="28"/>
        </w:rPr>
        <w:t xml:space="preserve">No que tange à emenda de nº 89, desse relator, cumpre observar que os orçamentos projetados para a segurança, muito embora seja essa uma urgência para a sociedade de Porto Alegre, tiveram incremento irrisório. Por essa razão, ao buscar recursos em uma estatal deficitária e em verbas relativas a ações que não constituem pontos prioritários para o adimplemento dos serviços estatais, a emenda propicia incremento útil e necessário para o Município, merecendo, com isso, aprovação. </w:t>
      </w:r>
    </w:p>
    <w:p>
      <w:pPr>
        <w:pStyle w:val="Normal"/>
        <w:ind w:firstLine="1440"/>
        <w:jc w:val="both"/>
        <w:rPr>
          <w:color w:val="00B050"/>
          <w:sz w:val="28"/>
          <w:szCs w:val="28"/>
        </w:rPr>
      </w:pPr>
      <w:r>
        <w:rPr>
          <w:color w:val="00B050"/>
          <w:sz w:val="28"/>
          <w:szCs w:val="28"/>
        </w:rPr>
      </w:r>
    </w:p>
    <w:p>
      <w:pPr>
        <w:pStyle w:val="Recuodecorpodetexto3"/>
        <w:ind w:firstLine="1440"/>
        <w:jc w:val="both"/>
        <w:rPr>
          <w:sz w:val="28"/>
          <w:szCs w:val="28"/>
        </w:rPr>
      </w:pPr>
      <w:r>
        <w:rPr>
          <w:sz w:val="28"/>
          <w:szCs w:val="28"/>
        </w:rPr>
      </w:r>
    </w:p>
    <w:p>
      <w:pPr>
        <w:pStyle w:val="Recuodecorpodetexto3"/>
        <w:ind w:firstLine="1440"/>
        <w:jc w:val="both"/>
        <w:rPr>
          <w:szCs w:val="28"/>
        </w:rPr>
      </w:pPr>
      <w:r>
        <w:rPr>
          <w:szCs w:val="28"/>
        </w:rPr>
      </w:r>
    </w:p>
    <w:p>
      <w:pPr>
        <w:pStyle w:val="Recuodecorpodetexto3"/>
        <w:ind w:firstLine="1440"/>
        <w:jc w:val="both"/>
        <w:rPr>
          <w:szCs w:val="28"/>
        </w:rPr>
      </w:pPr>
      <w:r>
        <w:rPr>
          <w:szCs w:val="28"/>
        </w:rPr>
      </w:r>
    </w:p>
    <w:p>
      <w:pPr>
        <w:pStyle w:val="Recuodecorpodetexto3"/>
        <w:ind w:firstLine="1440"/>
        <w:jc w:val="both"/>
        <w:rPr>
          <w:szCs w:val="28"/>
        </w:rPr>
      </w:pPr>
      <w:r>
        <w:rPr>
          <w:szCs w:val="28"/>
        </w:rPr>
      </w:r>
    </w:p>
    <w:p>
      <w:pPr>
        <w:pStyle w:val="Recuodecorpodetexto3"/>
        <w:ind w:firstLine="1440"/>
        <w:jc w:val="both"/>
        <w:rPr>
          <w:szCs w:val="28"/>
        </w:rPr>
      </w:pPr>
      <w:r>
        <w:rPr>
          <w:szCs w:val="28"/>
        </w:rPr>
      </w:r>
    </w:p>
    <w:p>
      <w:pPr>
        <w:pStyle w:val="Recuodecorpodetexto3"/>
        <w:ind w:firstLine="1440"/>
        <w:jc w:val="both"/>
        <w:rPr>
          <w:szCs w:val="28"/>
        </w:rPr>
      </w:pPr>
      <w:r>
        <w:rPr>
          <w:szCs w:val="28"/>
        </w:rPr>
      </w:r>
    </w:p>
    <w:p>
      <w:pPr>
        <w:pStyle w:val="Recuodecorpodetexto3"/>
        <w:ind w:firstLine="1440"/>
        <w:jc w:val="both"/>
        <w:rPr/>
      </w:pPr>
      <w:r>
        <w:rPr>
          <w:szCs w:val="28"/>
        </w:rPr>
        <w:t xml:space="preserve">Cabe registrar que, com relação às subemendas de relator referentes às emendas rejeitadas neste Parecer, estas somente serão votadas em Plenário, no caso de destaque das respectivas emendas. Em caso contrário, as subemendas apresentadas por esse Relator às emendas rejeitadas neste Parecer, mesmo que com manifestação pela sua aprovação, restarão prejudicadas, não sendo submetidas à votação em plenário. Isso porque as subemendas apresentadas pelo Relator tiveram apenas o condão de permitir que as emendas – com equívocos formais – pudessem ser analisadas em seu mérito.  </w:t>
      </w:r>
    </w:p>
    <w:p>
      <w:pPr>
        <w:pStyle w:val="Recuodecorpodetexto3"/>
        <w:ind w:firstLine="1440"/>
        <w:jc w:val="both"/>
        <w:rPr>
          <w:szCs w:val="28"/>
        </w:rPr>
      </w:pPr>
      <w:r>
        <w:rPr>
          <w:szCs w:val="28"/>
        </w:rPr>
      </w:r>
    </w:p>
    <w:p>
      <w:pPr>
        <w:pStyle w:val="Recuodecorpodetexto3"/>
        <w:ind w:firstLine="1440"/>
        <w:jc w:val="both"/>
        <w:rPr/>
      </w:pPr>
      <w:r>
        <w:rPr>
          <w:szCs w:val="28"/>
        </w:rPr>
        <w:t xml:space="preserve">Por essas razões, concluímos pela </w:t>
      </w:r>
      <w:r>
        <w:rPr>
          <w:b/>
          <w:szCs w:val="28"/>
        </w:rPr>
        <w:t>aprovação</w:t>
      </w:r>
      <w:r>
        <w:rPr>
          <w:szCs w:val="28"/>
        </w:rPr>
        <w:t xml:space="preserve">, com ressalvas, do Projeto; pela </w:t>
      </w:r>
      <w:r>
        <w:rPr>
          <w:b/>
          <w:szCs w:val="28"/>
        </w:rPr>
        <w:t xml:space="preserve">aprovação </w:t>
      </w:r>
      <w:r>
        <w:rPr>
          <w:szCs w:val="28"/>
        </w:rPr>
        <w:t>da Mensagem Retificativa e das Emendas de nº</w:t>
      </w:r>
      <w:r>
        <w:rPr>
          <w:szCs w:val="28"/>
          <w:vertAlign w:val="superscript"/>
        </w:rPr>
        <w:t>s</w:t>
      </w:r>
      <w:r>
        <w:rPr>
          <w:szCs w:val="28"/>
        </w:rPr>
        <w:t xml:space="preserve"> 6, 15, 16, 17, 19, 20, 21, 23, 24, 27, 30, 35, 60, 62, 68 e 86 e pela </w:t>
      </w:r>
      <w:r>
        <w:rPr>
          <w:b/>
          <w:szCs w:val="28"/>
        </w:rPr>
        <w:t>aprovação</w:t>
      </w:r>
      <w:r>
        <w:rPr>
          <w:szCs w:val="28"/>
        </w:rPr>
        <w:t xml:space="preserve"> das Subemendas nº 01 às Emendas nº</w:t>
      </w:r>
      <w:r>
        <w:rPr>
          <w:szCs w:val="28"/>
          <w:vertAlign w:val="superscript"/>
        </w:rPr>
        <w:t>s</w:t>
      </w:r>
      <w:r>
        <w:rPr>
          <w:szCs w:val="28"/>
        </w:rPr>
        <w:t xml:space="preserve"> </w:t>
      </w:r>
      <w:r>
        <w:rPr/>
        <w:t>6, 28, 29, 30, 31, 32, 33, 34, 35, 36, 37, 38, 39, 40, 42, 43, 44, 45, 46, 49, 60, 69, 75, 81, 83 e 84</w:t>
      </w:r>
      <w:r>
        <w:rPr>
          <w:szCs w:val="28"/>
        </w:rPr>
        <w:t>, e da Emenda nº 89, todas de Relator.</w:t>
      </w:r>
    </w:p>
    <w:p>
      <w:pPr>
        <w:pStyle w:val="Recuodecorpodetexto3"/>
        <w:ind w:firstLine="1440"/>
        <w:jc w:val="both"/>
        <w:rPr>
          <w:szCs w:val="28"/>
        </w:rPr>
      </w:pPr>
      <w:r>
        <w:rPr>
          <w:szCs w:val="28"/>
        </w:rPr>
      </w:r>
    </w:p>
    <w:p>
      <w:pPr>
        <w:pStyle w:val="Recuodecorpodetexto3"/>
        <w:ind w:firstLine="1440"/>
        <w:jc w:val="both"/>
        <w:rPr/>
      </w:pPr>
      <w:r>
        <w:rPr>
          <w:szCs w:val="28"/>
        </w:rPr>
        <w:t xml:space="preserve">De outro lado, concluímos, pelas razões acima expostas, pela </w:t>
      </w:r>
      <w:r>
        <w:rPr>
          <w:b/>
          <w:szCs w:val="28"/>
        </w:rPr>
        <w:t>rejeição</w:t>
      </w:r>
      <w:r>
        <w:rPr>
          <w:szCs w:val="28"/>
        </w:rPr>
        <w:t xml:space="preserve"> das Emendas nº</w:t>
      </w:r>
      <w:r>
        <w:rPr>
          <w:szCs w:val="28"/>
          <w:vertAlign w:val="superscript"/>
        </w:rPr>
        <w:t>s</w:t>
      </w:r>
      <w:r>
        <w:rPr>
          <w:szCs w:val="28"/>
        </w:rPr>
        <w:t xml:space="preserve"> 1, 2, 3, 4, 5, 7, 8, 9, 10, 11, 12, 13, 14, 18, 22, 25, 26, 28, 29, 31, 32, 33, 34, 36, 37, 38, 39, 40, 41, 42, 43, 44, 45, 46, 47, 48, 49, 50, 51, 52, 53, 54, 55, 56, 57, 58, 59, 61, 63, 64, 65, 66, 67, 69, 70, 71, 72, 73, 74, 75, 76, 77, 78, 79, 80, 81, 82, 83, 84, 85, 87 e 88.</w:t>
      </w:r>
    </w:p>
    <w:p>
      <w:pPr>
        <w:pStyle w:val="Recuodecorpodetexto3"/>
        <w:ind w:firstLine="1440"/>
        <w:jc w:val="both"/>
        <w:rPr>
          <w:szCs w:val="28"/>
        </w:rPr>
      </w:pPr>
      <w:r>
        <w:rPr>
          <w:szCs w:val="28"/>
        </w:rPr>
      </w:r>
    </w:p>
    <w:p>
      <w:pPr>
        <w:pStyle w:val="Recuodecorpodetexto3"/>
        <w:ind w:firstLine="1440"/>
        <w:jc w:val="both"/>
        <w:rPr>
          <w:color w:val="FF0000"/>
          <w:szCs w:val="28"/>
        </w:rPr>
      </w:pPr>
      <w:r>
        <w:rPr>
          <w:color w:val="FF0000"/>
          <w:szCs w:val="28"/>
        </w:rPr>
      </w:r>
    </w:p>
    <w:p>
      <w:pPr>
        <w:pStyle w:val="Recuodecorpodetexto3"/>
        <w:ind w:firstLine="1440"/>
        <w:jc w:val="both"/>
        <w:rPr>
          <w:color w:val="000000"/>
        </w:rPr>
      </w:pPr>
      <w:r>
        <w:rPr>
          <w:color w:val="000000"/>
        </w:rPr>
        <w:t>Sala de Reuniões, 10 de julho de 2017.</w:t>
      </w:r>
    </w:p>
    <w:p>
      <w:pPr>
        <w:pStyle w:val="Recuodecorpodetexto3"/>
        <w:ind w:firstLine="1440"/>
        <w:jc w:val="both"/>
        <w:rPr>
          <w:color w:val="FF0000"/>
          <w:sz w:val="24"/>
          <w:szCs w:val="24"/>
        </w:rPr>
      </w:pPr>
      <w:r>
        <w:rPr>
          <w:color w:val="FF0000"/>
          <w:sz w:val="24"/>
          <w:szCs w:val="24"/>
        </w:rPr>
      </w:r>
    </w:p>
    <w:p>
      <w:pPr>
        <w:pStyle w:val="Recuodecorpodetexto3"/>
        <w:ind w:firstLine="1440"/>
        <w:jc w:val="both"/>
        <w:rPr>
          <w:color w:val="FF0000"/>
          <w:sz w:val="24"/>
          <w:szCs w:val="24"/>
        </w:rPr>
      </w:pPr>
      <w:r>
        <w:rPr>
          <w:color w:val="FF0000"/>
          <w:sz w:val="24"/>
          <w:szCs w:val="24"/>
        </w:rPr>
      </w:r>
    </w:p>
    <w:p>
      <w:pPr>
        <w:pStyle w:val="Recuodecorpodetexto3"/>
        <w:ind w:firstLine="1440"/>
        <w:jc w:val="both"/>
        <w:rPr>
          <w:sz w:val="24"/>
          <w:szCs w:val="24"/>
        </w:rPr>
      </w:pPr>
      <w:r>
        <w:rPr>
          <w:sz w:val="24"/>
          <w:szCs w:val="24"/>
        </w:rPr>
      </w:r>
    </w:p>
    <w:p>
      <w:pPr>
        <w:pStyle w:val="Recuodecorpodetexto3"/>
        <w:ind w:firstLine="1440"/>
        <w:jc w:val="both"/>
        <w:rPr>
          <w:sz w:val="24"/>
          <w:szCs w:val="24"/>
        </w:rPr>
      </w:pPr>
      <w:r>
        <w:rPr>
          <w:sz w:val="24"/>
          <w:szCs w:val="24"/>
        </w:rPr>
      </w:r>
    </w:p>
    <w:p>
      <w:pPr>
        <w:pStyle w:val="Normal"/>
        <w:ind w:left="3540" w:firstLine="1563"/>
        <w:rPr/>
      </w:pPr>
      <w:r>
        <w:rPr>
          <w:b/>
          <w:iCs/>
          <w:sz w:val="28"/>
        </w:rPr>
        <w:t xml:space="preserve">Vereador </w:t>
      </w:r>
      <w:r>
        <w:rPr>
          <w:b/>
          <w:bCs/>
          <w:sz w:val="28"/>
        </w:rPr>
        <w:t>Felipe Camozzato</w:t>
      </w:r>
      <w:r>
        <w:rPr>
          <w:b/>
          <w:iCs/>
          <w:sz w:val="28"/>
        </w:rPr>
        <w:t>,</w:t>
      </w:r>
    </w:p>
    <w:p>
      <w:pPr>
        <w:pStyle w:val="Normal"/>
        <w:ind w:left="3540" w:firstLine="708"/>
        <w:rPr/>
      </w:pPr>
      <w:r>
        <w:rPr>
          <w:b/>
          <w:iCs/>
          <w:sz w:val="28"/>
        </w:rPr>
        <w:t xml:space="preserve">               </w:t>
      </w:r>
      <w:r>
        <w:rPr>
          <w:b/>
          <w:iCs/>
          <w:sz w:val="28"/>
        </w:rPr>
        <w:t>Vice-Presidente e Relator.</w:t>
      </w:r>
    </w:p>
    <w:p>
      <w:pPr>
        <w:pStyle w:val="Normal"/>
        <w:rPr>
          <w:b/>
          <w:b/>
          <w:iCs/>
          <w:sz w:val="28"/>
        </w:rPr>
      </w:pPr>
      <w:r>
        <w:rPr>
          <w:b/>
          <w:iCs/>
          <w:sz w:val="28"/>
        </w:rPr>
        <w:t xml:space="preserve">            </w:t>
      </w:r>
    </w:p>
    <w:p>
      <w:pPr>
        <w:pStyle w:val="Normal"/>
        <w:rPr>
          <w:b/>
          <w:b/>
          <w:iCs/>
          <w:sz w:val="28"/>
        </w:rPr>
      </w:pPr>
      <w:r>
        <w:rPr>
          <w:b/>
          <w:iCs/>
          <w:sz w:val="28"/>
        </w:rPr>
        <w:t xml:space="preserve">                   </w:t>
      </w:r>
    </w:p>
    <w:p>
      <w:pPr>
        <w:pStyle w:val="Normal"/>
        <w:rPr>
          <w:b/>
          <w:b/>
          <w:sz w:val="28"/>
          <w:szCs w:val="28"/>
        </w:rPr>
      </w:pPr>
      <w:r>
        <w:rPr>
          <w:b/>
          <w:sz w:val="28"/>
          <w:szCs w:val="28"/>
        </w:rPr>
        <w:t xml:space="preserve">Aprovado pela Comissão em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ereador Idenir Cecchim – Presidente                       Vereador João Carlos Nede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ereador Airto Ferronato                                           Vereador Mauro Zacher</w:t>
      </w:r>
    </w:p>
    <w:p>
      <w:pPr>
        <w:pStyle w:val="Normal"/>
        <w:widowControl w:val="false"/>
        <w:jc w:val="both"/>
        <w:rPr>
          <w:sz w:val="16"/>
          <w:szCs w:val="16"/>
        </w:rPr>
      </w:pPr>
      <w:r>
        <w:rPr>
          <w:sz w:val="16"/>
          <w:szCs w:val="16"/>
        </w:rPr>
      </w:r>
    </w:p>
    <w:p>
      <w:pPr>
        <w:pStyle w:val="Normal"/>
        <w:widowControl w:val="false"/>
        <w:jc w:val="both"/>
        <w:rPr/>
      </w:pPr>
      <w:r>
        <w:rPr>
          <w:sz w:val="16"/>
          <w:szCs w:val="16"/>
        </w:rPr>
        <w:t>/RE/SPB</w:t>
      </w:r>
    </w:p>
    <w:sectPr>
      <w:headerReference w:type="default" r:id="rId9"/>
      <w:headerReference w:type="first" r:id="rId10"/>
      <w:type w:val="nextPage"/>
      <w:pgSz w:w="11906" w:h="16838"/>
      <w:pgMar w:left="1701" w:right="851" w:gutter="0" w:header="720" w:top="776"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Times New Roman" w:hAnsi="Times New Roman" w:cs="Times New Roman"/>
      </w:rPr>
    </w:pPr>
    <w:r>
      <w:rPr>
        <w:sz w:val="16"/>
        <w:szCs w:val="16"/>
      </w:rPr>
      <w:drawing>
        <wp:inline distT="0" distB="0" distL="0" distR="0">
          <wp:extent cx="3267710" cy="9264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21" r="-6" b="-21"/>
                  <a:stretch>
                    <a:fillRect/>
                  </a:stretch>
                </pic:blipFill>
                <pic:spPr bwMode="auto">
                  <a:xfrm>
                    <a:off x="0" y="0"/>
                    <a:ext cx="3267710" cy="926465"/>
                  </a:xfrm>
                  <a:prstGeom prst="rect">
                    <a:avLst/>
                  </a:prstGeom>
                </pic:spPr>
              </pic:pic>
            </a:graphicData>
          </a:graphic>
        </wp:inline>
      </w:drawing>
    </w:r>
    <w:r>
      <mc:AlternateContent>
        <mc:Choice Requires="wps">
          <w:drawing>
            <wp:anchor behindDoc="1" distT="0" distB="0" distL="114935" distR="114935" simplePos="0" locked="0" layoutInCell="0" allowOverlap="1" relativeHeight="88">
              <wp:simplePos x="0" y="0"/>
              <wp:positionH relativeFrom="column">
                <wp:posOffset>3571875</wp:posOffset>
              </wp:positionH>
              <wp:positionV relativeFrom="paragraph">
                <wp:posOffset>-171450</wp:posOffset>
              </wp:positionV>
              <wp:extent cx="2400300" cy="914400"/>
              <wp:effectExtent l="0" t="0" r="0" b="0"/>
              <wp:wrapNone/>
              <wp:docPr id="10" name="Frame2"/>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Heading"/>
                            <w:jc w:val="righ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color w:val="FF0000"/>
                            </w:rPr>
                          </w:pPr>
                          <w:r>
                            <w:rPr>
                              <w:rFonts w:cs="Times New Roman" w:ascii="Times New Roman" w:hAnsi="Times New Roman"/>
                              <w:color w:val="000000"/>
                            </w:rPr>
                            <w:t>PROC. Nº 1635/17</w:t>
                          </w:r>
                        </w:p>
                        <w:p>
                          <w:pPr>
                            <w:pStyle w:val="Heading"/>
                            <w:jc w:val="right"/>
                            <w:rPr>
                              <w:rFonts w:ascii="Times New Roman" w:hAnsi="Times New Roman" w:cs="Times New Roman"/>
                              <w:color w:val="FF0000"/>
                            </w:rPr>
                          </w:pPr>
                          <w:r>
                            <w:rPr>
                              <w:rFonts w:cs="Times New Roman" w:ascii="Times New Roman" w:hAnsi="Times New Roman"/>
                              <w:color w:val="000000"/>
                            </w:rPr>
                            <w:t>PLE    Nº    007/17</w:t>
                          </w:r>
                        </w:p>
                        <w:p>
                          <w:pPr>
                            <w:pStyle w:val="Heading"/>
                            <w:jc w:val="right"/>
                            <w:rPr>
                              <w:rFonts w:ascii="Times New Roman" w:hAnsi="Times New Roman" w:cs="Times New Roman"/>
                              <w:b w:val="false"/>
                              <w:b w:val="false"/>
                            </w:rPr>
                          </w:pPr>
                          <w:r>
                            <w:rPr>
                              <w:rFonts w:cs="Times New Roman" w:ascii="Times New Roman" w:hAnsi="Times New Roman"/>
                            </w:rPr>
                            <w:t>Fl. 0</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41</w:t>
                          </w:r>
                          <w:r>
                            <w:rPr>
                              <w:rStyle w:val="PageNumber"/>
                              <w:bCs/>
                              <w:rFonts w:cs="Times New Roman" w:ascii="Times New Roman" w:hAnsi="Times New Roman"/>
                            </w:rPr>
                            <w:fldChar w:fldCharType="end"/>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3.5pt;mso-position-vertical-relative:text;margin-left:281.25pt;mso-position-horizontal-relative:text">
              <v:textbox inset="0.100694444444444in,0.0506944444444444in,0.100694444444444in,0.0506944444444444in">
                <w:txbxContent>
                  <w:p>
                    <w:pPr>
                      <w:pStyle w:val="Heading"/>
                      <w:jc w:val="righ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color w:val="FF0000"/>
                      </w:rPr>
                    </w:pPr>
                    <w:r>
                      <w:rPr>
                        <w:rFonts w:cs="Times New Roman" w:ascii="Times New Roman" w:hAnsi="Times New Roman"/>
                        <w:color w:val="000000"/>
                      </w:rPr>
                      <w:t>PROC. Nº 1635/17</w:t>
                    </w:r>
                  </w:p>
                  <w:p>
                    <w:pPr>
                      <w:pStyle w:val="Heading"/>
                      <w:jc w:val="right"/>
                      <w:rPr>
                        <w:rFonts w:ascii="Times New Roman" w:hAnsi="Times New Roman" w:cs="Times New Roman"/>
                        <w:color w:val="FF0000"/>
                      </w:rPr>
                    </w:pPr>
                    <w:r>
                      <w:rPr>
                        <w:rFonts w:cs="Times New Roman" w:ascii="Times New Roman" w:hAnsi="Times New Roman"/>
                        <w:color w:val="000000"/>
                      </w:rPr>
                      <w:t>PLE    Nº    007/17</w:t>
                    </w:r>
                  </w:p>
                  <w:p>
                    <w:pPr>
                      <w:pStyle w:val="Heading"/>
                      <w:jc w:val="right"/>
                      <w:rPr>
                        <w:rFonts w:ascii="Times New Roman" w:hAnsi="Times New Roman" w:cs="Times New Roman"/>
                        <w:b w:val="false"/>
                        <w:b w:val="false"/>
                      </w:rPr>
                    </w:pPr>
                    <w:r>
                      <w:rPr>
                        <w:rFonts w:cs="Times New Roman" w:ascii="Times New Roman" w:hAnsi="Times New Roman"/>
                      </w:rPr>
                      <w:t>Fl. 0</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41</w:t>
                    </w:r>
                    <w:r>
                      <w:rPr>
                        <w:rStyle w:val="PageNumber"/>
                        <w:bCs/>
                        <w:rFonts w:cs="Times New Roman" w:ascii="Times New Roman" w:hAnsi="Times New Roman"/>
                      </w:rPr>
                      <w:fldChar w:fldCharType="end"/>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rPr>
                    </w:r>
                  </w:p>
                </w:txbxContent>
              </v:textbox>
              <w10:wrap type="none"/>
            </v:rect>
          </w:pict>
        </mc:Fallback>
      </mc:AlternateConten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tabs>
        <w:tab w:val="clear" w:pos="708"/>
        <w:tab w:val="center" w:pos="4677" w:leader="none"/>
      </w:tabs>
      <w:jc w:val="left"/>
      <w:rPr>
        <w:rFonts w:ascii="Times New Roman" w:hAnsi="Times New Roman" w:cs="Times New Roman"/>
      </w:rPr>
    </w:pPr>
    <w:r>
      <w:rPr>
        <w:rFonts w:cs="Times New Roman" w:ascii="Times New Roman" w:hAnsi="Times New Roman"/>
      </w:rPr>
      <w:t>PARECER Nº          /17 – CEFOR</w:t>
    </w:r>
  </w:p>
  <w:p>
    <w:pPr>
      <w:pStyle w:val="Normal"/>
      <w:jc w:val="both"/>
      <w:rPr>
        <w:b/>
        <w:b/>
        <w:bCs/>
        <w:color w:val="000000"/>
        <w:sz w:val="28"/>
        <w:szCs w:val="28"/>
      </w:rPr>
    </w:pPr>
    <w:r>
      <w:rPr>
        <w:b/>
        <w:sz w:val="28"/>
        <w:szCs w:val="28"/>
      </w:rPr>
      <w:t>AO PROJETO; À MENSAGEM RETIFICATIVA; ÀS EMENDAS N</w:t>
    </w:r>
    <w:r>
      <w:rPr>
        <w:b/>
        <w:sz w:val="28"/>
        <w:szCs w:val="28"/>
        <w:vertAlign w:val="superscript"/>
      </w:rPr>
      <w:t>os</w:t>
    </w:r>
    <w:r>
      <w:rPr>
        <w:b/>
        <w:sz w:val="28"/>
        <w:szCs w:val="28"/>
      </w:rPr>
      <w:t xml:space="preserve"> 01 A 88; COM AS SUBEMENDAS Nº 01 ÀS EMENDAS </w:t>
    </w:r>
    <w:r>
      <w:rPr>
        <w:b/>
        <w:color w:val="000000"/>
        <w:sz w:val="28"/>
        <w:szCs w:val="28"/>
      </w:rPr>
      <w:t>N</w:t>
    </w:r>
    <w:r>
      <w:rPr>
        <w:b/>
        <w:color w:val="000000"/>
        <w:sz w:val="28"/>
        <w:szCs w:val="28"/>
        <w:vertAlign w:val="superscript"/>
      </w:rPr>
      <w:t>os</w:t>
    </w:r>
    <w:r>
      <w:rPr>
        <w:b/>
        <w:bCs/>
        <w:color w:val="000000"/>
        <w:sz w:val="28"/>
        <w:szCs w:val="28"/>
      </w:rPr>
      <w:t xml:space="preserve"> 06, 28 A 40, 42 A 46,</w:t>
    </w:r>
    <w:r>
      <w:rPr>
        <w:b/>
        <w:bCs/>
        <w:color w:val="FF0000"/>
        <w:sz w:val="28"/>
        <w:szCs w:val="28"/>
      </w:rPr>
      <w:t xml:space="preserve"> </w:t>
    </w:r>
    <w:r>
      <w:rPr>
        <w:b/>
        <w:bCs/>
        <w:color w:val="000000"/>
        <w:sz w:val="28"/>
        <w:szCs w:val="28"/>
      </w:rPr>
      <w:t>49, 60, 69, 75, 81, 83 E 84;</w:t>
    </w:r>
    <w:r>
      <w:rPr>
        <w:b/>
        <w:bCs/>
        <w:color w:val="FF0000"/>
        <w:sz w:val="28"/>
        <w:szCs w:val="28"/>
      </w:rPr>
      <w:t xml:space="preserve"> </w:t>
    </w:r>
    <w:r>
      <w:rPr>
        <w:b/>
        <w:bCs/>
        <w:color w:val="000000"/>
        <w:sz w:val="28"/>
        <w:szCs w:val="28"/>
      </w:rPr>
      <w:t>E COM A EMENDA N</w:t>
    </w:r>
    <w:r>
      <w:rPr>
        <w:b/>
        <w:bCs/>
        <w:color w:val="000000"/>
        <w:sz w:val="28"/>
        <w:szCs w:val="28"/>
        <w:vertAlign w:val="superscript"/>
      </w:rPr>
      <w:t>o</w:t>
    </w:r>
    <w:r>
      <w:rPr>
        <w:b/>
        <w:bCs/>
        <w:color w:val="000000"/>
        <w:sz w:val="28"/>
        <w:szCs w:val="28"/>
      </w:rPr>
      <w:t xml:space="preserve"> 89, TODAS DE RELATOR.</w:t>
    </w:r>
  </w:p>
  <w:p>
    <w:pPr>
      <w:pStyle w:val="Heading"/>
      <w:tabs>
        <w:tab w:val="clear" w:pos="708"/>
        <w:tab w:val="center" w:pos="4677" w:leader="none"/>
      </w:tabs>
      <w:jc w:val="left"/>
      <w:rPr>
        <w:rFonts w:ascii="Times New Roman" w:hAnsi="Times New Roman" w:cs="Times New Roman"/>
      </w:rPr>
    </w:pPr>
    <w:r>
      <w:rPr>
        <w:rFonts w:cs="Times New Roman" w:ascii="Times New Roman" w:hAnsi="Times New Roma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widowControl w:val="fals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widowControl w:val="false"/>
      <w:ind w:firstLine="720"/>
    </w:pPr>
    <w:rPr>
      <w:sz w:val="28"/>
      <w:szCs w:val="20"/>
    </w:rPr>
  </w:style>
  <w:style w:type="paragraph" w:styleId="TextBodyIndent">
    <w:name w:val="Body Text Indent"/>
    <w:basedOn w:val="Normal"/>
    <w:pPr>
      <w:ind w:right="283" w:firstLine="1440"/>
      <w:jc w:val="both"/>
    </w:pPr>
    <w:rPr>
      <w:sz w:val="28"/>
      <w:szCs w:val="20"/>
    </w:rPr>
  </w:style>
  <w:style w:type="paragraph" w:styleId="Recuodecorpodetexto2">
    <w:name w:val="Recuo de corpo de texto 2"/>
    <w:basedOn w:val="Normal"/>
    <w:qFormat/>
    <w:pPr>
      <w:widowControl w:val="false"/>
      <w:ind w:firstLine="1440"/>
      <w:jc w:val="both"/>
    </w:pPr>
    <w:rPr>
      <w:sz w:val="28"/>
      <w:szCs w:val="20"/>
    </w:rPr>
  </w:style>
  <w:style w:type="paragraph" w:styleId="Subtitle">
    <w:name w:val="Subtitle"/>
    <w:basedOn w:val="Normal"/>
    <w:next w:val="TextBody"/>
    <w:qFormat/>
    <w:pPr/>
    <w:rPr>
      <w:b/>
      <w:bCs/>
      <w:sz w:val="28"/>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26:00Z</dcterms:created>
  <dc:creator>Luiz Braz</dc:creator>
  <dc:description/>
  <cp:keywords/>
  <dc:language>en-US</dc:language>
  <cp:lastModifiedBy>Marco Aurelio Marocco</cp:lastModifiedBy>
  <cp:lastPrinted>2017-07-10T09:40:00Z</cp:lastPrinted>
  <dcterms:modified xsi:type="dcterms:W3CDTF">2017-07-11T13:26:00Z</dcterms:modified>
  <cp:revision>2</cp:revision>
  <dc:subject/>
  <dc:title>PARECER</dc:title>
</cp:coreProperties>
</file>