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o que entre si fazem a CÂMARA MUNICIPAL DE PORTO ALEGRE e </w:t>
      </w:r>
      <w:r>
        <w:rPr>
          <w:rFonts w:cs="Arial" w:ascii="Arial" w:hAnsi="Arial"/>
          <w:caps/>
        </w:rPr>
        <w:t>XXXXXXXXXXXXXXX</w:t>
      </w:r>
      <w:r>
        <w:rPr>
          <w:rFonts w:cs="Arial" w:ascii="Arial" w:hAnsi="Arial"/>
          <w:color w:val="FFFF00"/>
        </w:rPr>
        <w:t xml:space="preserve"> </w:t>
      </w:r>
      <w:r>
        <w:rPr>
          <w:rFonts w:cs="Arial" w:ascii="Arial" w:hAnsi="Arial"/>
        </w:rPr>
        <w:t>para produção, execução e apresentações do projeto cultural beneficiado na seleção do Edital 01/2018 – CMPA, relativo à obra cênica REVOLUÇÃO FARROUPILHA, UMA HISTÓRIA DE SANGUE E METAL</w:t>
      </w:r>
    </w:p>
    <w:p>
      <w:pPr>
        <w:pStyle w:val="Normal"/>
        <w:autoSpaceDE w:val="false"/>
        <w:spacing w:lineRule="auto" w:line="276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................. dias do mês de ................... do ano de dois mil e dezoito, a CÂMARA MUNICIPAL DE PORTO ALEGRE, representada por seu Presidente, Vereador Valter Luis da Costa Nagelstein, CPF 606.665.870-00 e </w:t>
      </w:r>
      <w:r>
        <w:rPr>
          <w:rFonts w:cs="Arial" w:ascii="Arial" w:hAnsi="Arial"/>
          <w:caps/>
        </w:rPr>
        <w:t>[EMPRESA]</w:t>
      </w:r>
      <w:r>
        <w:rPr>
          <w:rFonts w:cs="Arial" w:ascii="Arial" w:hAnsi="Arial"/>
        </w:rPr>
        <w:t>, inscrita no CNPJ sob nº [.........................], com sede na [.....................], [nº/complemento], bairro [.................], na cidade de Porto Alegre, RS, CEP [......................], neste ato representada por [.........................]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inscrito(a) no RG sob o nº [.......................] e no CPF sob o nº [...............................]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doravante denominada EMPREENDEDORA CULTURAL, firmam o presente instrumento de contrato, mediante as seguintes cláusulas e condições:</w:t>
      </w:r>
    </w:p>
    <w:p>
      <w:pPr>
        <w:pStyle w:val="Normal"/>
        <w:autoSpaceDE w:val="false"/>
        <w:spacing w:lineRule="auto" w:line="276"/>
        <w:ind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PRIMEIRA – DO OBJETO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O presente contrato tem por objeto a produção e execução do projeto cultural denominado </w:t>
      </w:r>
      <w:r>
        <w:rPr>
          <w:rFonts w:cs="Arial" w:ascii="Arial" w:hAnsi="Arial"/>
          <w:b/>
        </w:rPr>
        <w:t>Revolução Farroupilha, Uma História de Sangue e Metal</w:t>
      </w:r>
      <w:r>
        <w:rPr>
          <w:rFonts w:cs="Arial" w:ascii="Arial" w:hAnsi="Arial"/>
        </w:rPr>
        <w:t xml:space="preserve">, beneficiado pelo Edital </w:t>
      </w:r>
      <w:r>
        <w:rPr>
          <w:rFonts w:cs="Arial" w:ascii="Arial" w:hAnsi="Arial"/>
          <w:b/>
        </w:rPr>
        <w:t>01/2018</w:t>
      </w:r>
      <w:r>
        <w:rPr>
          <w:rFonts w:cs="Arial" w:ascii="Arial" w:hAnsi="Arial"/>
        </w:rPr>
        <w:t xml:space="preserve"> da Câmara Municipal de Porto Alegre – CMP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1.2.</w:t>
        <w:tab/>
        <w:t>O projeto será produzido, executado e apresentado nos termos do Edital</w:t>
      </w:r>
      <w:r>
        <w:rPr>
          <w:rFonts w:cs="Arial" w:ascii="Arial" w:hAnsi="Arial"/>
          <w:b/>
        </w:rPr>
        <w:t xml:space="preserve"> 01/2018</w:t>
      </w:r>
      <w:r>
        <w:rPr>
          <w:rFonts w:cs="Arial" w:ascii="Arial" w:hAnsi="Arial"/>
        </w:rPr>
        <w:t>, da Lei Federal nº 8.666/93 e suas alterações, no que couber, e do presente Contra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>CLÁUSULA SEGUNDA – DO PRAZ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 xml:space="preserve">O projeto cultural, incluída a etapa de prestação de contas, deverá ser executado até o dia 30 de dezembro, conforme cronograma estabelecido em edital, </w:t>
      </w:r>
      <w:r>
        <w:rPr>
          <w:rFonts w:cs="Arial" w:ascii="Arial" w:hAnsi="Arial"/>
          <w:b/>
        </w:rPr>
        <w:t>podendo ser prorrogado uma única vez</w:t>
      </w:r>
      <w:r>
        <w:rPr>
          <w:rFonts w:cs="Arial" w:ascii="Arial" w:hAnsi="Arial"/>
        </w:rPr>
        <w:t>, mediante formalização de termo aditivo, desde que solicitado na vigência do prazo de execução, justificado e aprovado pela CMPA, e cujo término não exceda o prazo máximo de 10 (dez) meses a contar da data inicial estabelecida neste Contra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O VALO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 xml:space="preserve">O valor global a ser financiado e repassado pela CÂMARA MUNICIPAL DE PORTO ALEGRE à EMPREENDEDORA CULTURAL será de R$ </w:t>
      </w:r>
      <w:r>
        <w:rPr>
          <w:rFonts w:cs="Arial" w:ascii="Arial" w:hAnsi="Arial"/>
          <w:color w:val="000000"/>
        </w:rPr>
        <w:t>350.000,00</w:t>
      </w:r>
      <w:r>
        <w:rPr>
          <w:rFonts w:cs="Arial" w:ascii="Arial" w:hAnsi="Arial"/>
        </w:rPr>
        <w:t xml:space="preserve"> (trezentos e cinquenta mil reais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3.2.</w:t>
        <w:tab/>
        <w:t>Não haverá qualquer forma de reajuste sobre o valor contratado, salvo disposição legal em contrári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ARTA – DA FORMA DE PAGAMENT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O pagamento será efetuado, conforme cronograma aprovado, num total de 2 (duas) parcelas, conforme segue: primeira parcela no valor de R$ 210.000,00 (duzentos e dez mil reais) e segunda no valor de R$ 140.000,00 (cento e quarenta mil reais), correspondendo, respectivamente, aos montantes de 60% (sessenta por cento) e 40% (quarenta por cento) estabelecidos no Edital 01/2018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4.2.</w:t>
        <w:tab/>
        <w:t>O pagamento será efetuado através de depósito bancário em conta corrente da EMPREENDEDORA CULTURAL vinculada ao projeto beneficiad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4.3.</w:t>
        <w:tab/>
        <w:t>O cronograma de desembolso das parcelas será estabelecido a partir da publicação do resultado da seleção pública, podendo ser alterado unilateralmente pela CÂMARA MUNICIPAL DE PORTO ALEGRE, em caso de fatos da administração que retardem a liberação dos valores, sem reajuste e sem gerar à EMPREENDEDORA CULTURAL direito a qualquer indenizaç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>CLÁUSULA QUINTA – DAS OBRIGAÇÕE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5.1.</w:t>
        <w:tab/>
        <w:t>São obrigações da EMPREENDEDORA CULTURAL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a) Produzir, executar e apresentar o projeto cultural beneficiado de acordo com o Edital </w:t>
      </w:r>
      <w:r>
        <w:rPr>
          <w:rFonts w:cs="Arial" w:ascii="Arial" w:hAnsi="Arial"/>
          <w:b/>
        </w:rPr>
        <w:t xml:space="preserve">01/2018 </w:t>
      </w:r>
      <w:r>
        <w:rPr>
          <w:rFonts w:cs="Arial" w:ascii="Arial" w:hAnsi="Arial"/>
        </w:rPr>
        <w:t xml:space="preserve">– CMPA, </w:t>
      </w:r>
      <w:r>
        <w:rPr>
          <w:rFonts w:cs="Arial" w:ascii="Arial" w:hAnsi="Arial"/>
          <w:b/>
        </w:rPr>
        <w:t>sendo-lhe vedado introduzir modificações</w:t>
      </w:r>
      <w:r>
        <w:rPr>
          <w:rFonts w:cs="Arial" w:ascii="Arial" w:hAnsi="Arial"/>
        </w:rPr>
        <w:t xml:space="preserve"> sem o consentimento prévio e por escrito da CÂMARA MUNICIPAL DE PORTO ALEGRE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b) Assumir responsabilidades técnicas pela produção, execução e apresentação do projeto beneficiado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Corrigir, durante a produção e execução do projeto beneficiado, todas as falhas apontadas pela equipe de acompanhamento da Coordenação de Artes Cênicas da Secretaria Municipal da Cultura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Observar os requisitos mínimos de qualidade, utilidade e segurança, recomendados pela ABNT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 Efetuar o recolhimento de todos os impostos, taxas e encargos sociais devidos, na forma da lei, decorrentes da produção e execução do projeto cultural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f) Submeter à prévia aprovação da CÂMARA MUNICIPAL DE PORTO ALEGRE todo material de divulgação do projeto, contendo a menção do financiamento da Câmara Municipal de Porto Alegre e o apoio da Secretaria Municipal da Cultura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) Submeter à prévia aprovação da CÂMARA MUNICIPAL DE PORTO ALEGRE qualquer fato ou evento, posterior à assinatura do contrato, que venha a alterar sua situação ou a do projeto, em especial no que diz respeito à capacidade técnica, artística, jurídica, idoneidade financeira e regularidade fiscal, bem como quanto à participação de terceiro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5.2.</w:t>
        <w:tab/>
        <w:t>A EMPREENDEDORA CULTURAL é responsável, ainda, para com a CÂMARA MUNICIPAL DE PORTO ALEGRE e terceiros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a) Pelo estrago, prejuízo ou danos causados a CÂMARA MUNICIPAL DE PORTO ALEGRE ou a terceiros por imperícia, imprudência ou negligência próprias ou de seus prepostos, auxiliares ou operários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Pela infração ou inexato cumprimento de quaisquer das cláusulas deste Contra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3.</w:t>
        <w:tab/>
        <w:t>A EMPREENDEDORA CULTURAL não poderá transferir a outrem as obrigações assumidas neste Contra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>CLÁUSULA SEXTA – DA RESCISÃ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6.1.</w:t>
        <w:tab/>
        <w:t>Poderá ser rescindido o Contrato, assegurados o contraditório e a ampla defesa, sem direito à indenização de qualquer espécie, quando a EMPREENDEDORA CULTURAL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Não cumprir ou cumprir irregularmente as cláusulas contratuais, especificações ou prazos estipulados neste instrumento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trasar, injustificadamente, o início da execução do projeto cultural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Dissolver a sociedade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Efetuar alteração social ou modificar a finalidade da estrutura da empresa, que prejudique a execução do projeto cultural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 Falir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6.2.</w:t>
        <w:tab/>
        <w:t>O Contrato poderá, ainda, ser rescindido quando ocorrer caso fortuito ou de força maior, regularmente comprovada, impeditiva de execuçã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6.3.</w:t>
        <w:tab/>
        <w:t>A rescisão poderá ser, também, por mútuo acordo, atendida a conveniência da CÂMARA MUNICIPAL DE PORTO ALEGRE, mediante termo própri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6.4.</w:t>
        <w:tab/>
        <w:t>Na ocorrência de rescisão contratual, a EMPREENDEDORA CULTURAL devolverá à CÂMARA MUNICIPAL DE PORTO ALEGRE o valor recebido, atualizado pelo índice adotado pelo Municípi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S PENALIDADE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7.1.</w:t>
        <w:tab/>
        <w:t>A EMPREENDEDORA CULTURAL, ao deixar de cumprir quaisquer obrigações assumidas, ficará sujeita às penalidades previstas na Lei nº 8.666/93 e suas alteraçõe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7.2.</w:t>
        <w:tab/>
        <w:t>Pela inexecução total ou parcial deste Contrato, a CÂMARA MUNICIPAL DE PORTO ALEGRE poderá, garantida a defesa prévia, aplicar à EMPREENDEDORA CULTURAL as seguintes sanções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I – Advertência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II – Multa na forma prevista no item 7.3 deste instrumento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III – Suspensão temporária de participação em licitação e impedimento de contratar com a Câmara Municipal de Porto Alegre, por prazo não superior a 2 (dois) anos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IV – Declaração de inidoneidade para licitar ou contratar com a Câmara Municipal de Porto Alegre, enquanto perdurarem os motivos determinantes da punição ou até que seja promovida a reabilitação perante a própria autoridade que aplicou a penalidade, que será concedida somente quando o contratado ressarcir a Câmara Municipal de Porto Alegre pelos prejuízos resultantes e após decorrido o prazo da sanção aplicada com base no inciso anterior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7.3.</w:t>
        <w:tab/>
        <w:t>Poderá ser aplicada multa de até 10% (dez por cento) sobre o valor total da Contratação, quando a EMPREENDEDORA CULTURAL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a) Produzir ou executar o projeto beneficiado em desacordo com as normas técnicas ou especificações estabelecidas no Edital XX/2018 – CMPA, independentemente da obrigação de fazer correções necessárias às suas expensas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Não cumprir o prazo de execução do projeto cultural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Não prestar contas no prazo definido em edital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d) Praticar, por ação ou omissão, qualquer ato que, por imprudência, negligência, imperícia, dolo ou má fé, venha a causar danos a CÂMARA MUNICIPAL DE PORTO ALEGRE ou a terceiros, independentemente da obrigação da EMPREENDEDORA CULTURAL de reparar danos causados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e) Prestar informações inexatas ou criar embaraços a CÂMARA MUNICIPAL DE PORTO ALEGRE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f) Não submeter-se às disposições legais em vigor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7.4.</w:t>
        <w:tab/>
        <w:t>As multas poderão ser reiteradas e aplicadas em dobro, sempre que se repetir o motiv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>CLÁUSULA OITAVA – DA DOTAÇÃO ORÇAMENTÁRI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8.1.</w:t>
        <w:tab/>
        <w:t xml:space="preserve">A despesa decorrente deste Contrato correrá à conta da dotação orçamentária da Câmara Municipal de Porto Alegre sob o código </w:t>
      </w:r>
      <w:r>
        <w:rPr>
          <w:rFonts w:cs="Arial" w:ascii="Arial" w:hAnsi="Arial"/>
          <w:color w:val="FF0000"/>
        </w:rPr>
        <w:t>(...............................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>CLÁUSULA NONA – DO FOR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.1.</w:t>
        <w:tab/>
        <w:t>O Foro competente para ajuizar quaisquer ações, suscitadas na execução deste Contrato, será o da cidade de Porto Alegre, Rio Grande do Su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de pleno e comum acordo, as partes contratantes assinam o presente instrumento em três vias de igual teor e form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rto Alegre, ............. de [..............] de 20[...]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709" w:leader="none"/>
          <w:tab w:val="left" w:pos="491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Valter Luis da Costa Nagelstein</w:t>
      </w:r>
    </w:p>
    <w:p>
      <w:pPr>
        <w:pStyle w:val="Normal1"/>
        <w:tabs>
          <w:tab w:val="clear" w:pos="708"/>
          <w:tab w:val="left" w:pos="709" w:leader="none"/>
          <w:tab w:val="left" w:pos="4914" w:leader="none"/>
        </w:tabs>
        <w:spacing w:lineRule="auto" w:line="360"/>
        <w:jc w:val="center"/>
        <w:rPr/>
      </w:pPr>
      <w:r>
        <w:rPr>
          <w:color w:val="000000"/>
        </w:rPr>
        <w:t>Presidente da Câmara Municipal de Porto Alegr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[......................................]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NPJ [....................................]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: [.............................................]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CPF [..................................]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Helvetica" w:hAnsi="Helvetica" w:cs="Helvetica"/>
        <w:sz w:val="15"/>
        <w:szCs w:val="15"/>
        <w:lang w:val="en-US" w:eastAsia="en-US"/>
      </w:rPr>
    </w:pPr>
    <w:r>
      <w:rPr>
        <w:rFonts w:cs="Helvetica" w:ascii="Helvetica" w:hAnsi="Helvetica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060</wp:posOffset>
          </wp:positionH>
          <wp:positionV relativeFrom="paragraph">
            <wp:posOffset>-156845</wp:posOffset>
          </wp:positionV>
          <wp:extent cx="1657350" cy="54737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11" t="35024" r="4580" b="2631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29890</wp:posOffset>
          </wp:positionH>
          <wp:positionV relativeFrom="paragraph">
            <wp:posOffset>-118110</wp:posOffset>
          </wp:positionV>
          <wp:extent cx="2838450" cy="4895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40:00Z</dcterms:created>
  <dc:creator>ttel</dc:creator>
  <dc:description/>
  <cp:keywords/>
  <dc:language>en-US</dc:language>
  <cp:lastModifiedBy>Jaderson Alan Markus Borgelt</cp:lastModifiedBy>
  <cp:lastPrinted>2018-07-02T17:22:00Z</cp:lastPrinted>
  <dcterms:modified xsi:type="dcterms:W3CDTF">2018-07-02T20:22:00Z</dcterms:modified>
  <cp:revision>3</cp:revision>
  <dc:subject/>
  <dc:title>S E C R E T A R I A M U N I C I P A L D A C U L T U R A</dc:title>
</cp:coreProperties>
</file>