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ROC.  1781/09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 xml:space="preserve">P.R. 10/09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ecer Prévi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268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Acrescenta parágrafo único ao art. 2º da Resolução nº 2083/07 – que institui o Troféu Câmara Municipal de Porto Alegre, a Comenda Porto do Sol e o Diploma Honra ao Mérito, premiações a serem outorgadas pela Câmara Municipal de Porto Alegre, revoga legislação pertinente à matéria e dá outras providências – estabelecendo limites máximos de conferências dos Troféus Câmara de Porto Alegre e das Comendas Porto do Sol por sessão legislativa. </w:t>
      </w:r>
    </w:p>
    <w:p>
      <w:pPr>
        <w:pStyle w:val="TextBodyIndent"/>
        <w:ind w:left="2268" w:hanging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1417" w:firstLine="70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em a esta Procuradoria, para Parecer Prévio, o Processo nº 1781/09, projeto de Resolução nº 10, de autoria da Mesa Diretora, </w:t>
      </w:r>
      <w:r>
        <w:rPr>
          <w:rFonts w:cs="Arial" w:ascii="Arial" w:hAnsi="Arial"/>
          <w:b w:val="false"/>
          <w:sz w:val="24"/>
          <w:szCs w:val="24"/>
        </w:rPr>
        <w:t xml:space="preserve">que </w:t>
      </w:r>
      <w:r>
        <w:rPr>
          <w:rFonts w:cs="Arial" w:ascii="Arial" w:hAnsi="Arial"/>
          <w:b w:val="false"/>
          <w:sz w:val="24"/>
        </w:rPr>
        <w:t>institui o Troféu Câmara Municipal de Porto Alegre, a Comenda Porto do Sol e o Diploma Honra ao Mérito, premiações a serem outorgadas pela Câmara Municipal de Porto Alegre, revoga legislação pertinente à matéria e dá outras providências, estabelecendo limites máximos de conferências dos Troféus Câmara de Porto Alegre e das Comendas Porto do Sol por sessão legislativa.</w:t>
      </w:r>
    </w:p>
    <w:p>
      <w:pPr>
        <w:pStyle w:val="TextBodyIndent"/>
        <w:ind w:left="1417" w:firstLine="70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141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Recuodecorpodetexto2"/>
        <w:spacing w:lineRule="auto" w:line="240"/>
        <w:ind w:left="141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5.04.2009.</w:t>
      </w:r>
    </w:p>
    <w:p>
      <w:pPr>
        <w:pStyle w:val="Normal"/>
        <w:spacing w:lineRule="atLeast" w:line="68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68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5:00Z</dcterms:created>
  <dc:creator>cmpa</dc:creator>
  <dc:description/>
  <cp:keywords/>
  <dc:language>en-US</dc:language>
  <cp:lastModifiedBy>ttel</cp:lastModifiedBy>
  <cp:lastPrinted>2009-04-15T15:19:00Z</cp:lastPrinted>
  <dcterms:modified xsi:type="dcterms:W3CDTF">2009-04-15T18:25:00Z</dcterms:modified>
  <cp:revision>2</cp:revision>
  <dc:subject/>
  <dc:title>PARECER PRÉVIO</dc:title>
</cp:coreProperties>
</file>