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530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 01336/14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L               Nº      129/14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determina que, no mínimo, 30% (trinta por cento) dos mobiliários e dos equipamentos instalados em espaços públicos e privados e destinados à prática de atividades físicas seja adequado ao uso por pessoas com deficiênci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orma do que dispõe a Constituição da República, o Estado deve promover a defesa do consumidor, e aos Municípios compe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r sobre assuntos de interesse local e cuidar da proteção e garantia das pessoas portadoras de deficiência (artigos 5º, inciso XXXII, 23, inciso II, e 30, inciso)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arta Estadual, no artigo 13, inciso I, por sua vez, declara a competência do Município para exercer o poder de polícia administrativa nas matérias de interesse local.</w:t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A Lei Orgânica determina, também, a competência do Município para prover tudo que concerne ao interesse local, para licenciar para funcionamento os estabelecimentos comerciais, industriais, de serviços e similares, e para ordenar as atividades urbanas, fixando condições e horário para atendimento ao público (arts. 8º, inciso IV, e 9º, incisos II e X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i nº 7.853/89, que dispõe sobre o apoio às pessoas portadoras de deficiência e sobre sua integração, estatui: </w:t>
        <w:tab/>
      </w:r>
    </w:p>
    <w:p>
      <w:pPr>
        <w:pStyle w:val="TextBody"/>
        <w:ind w:hanging="1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709" w:hanging="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Art. 2º 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”</w:t>
      </w:r>
    </w:p>
    <w:p>
      <w:pPr>
        <w:pStyle w:val="TextBody"/>
        <w:ind w:hanging="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ei nº 10.098/00, que estabelece normas para a promoção da acessibilidade das pessoas portadoras de deficiência ou com mobilidade reduzida, dispõe, </w:t>
      </w:r>
      <w:r>
        <w:rPr>
          <w:rFonts w:cs="Arial" w:ascii="Arial" w:hAnsi="Arial"/>
          <w:i/>
          <w:color w:val="000000"/>
          <w:sz w:val="20"/>
          <w:szCs w:val="20"/>
        </w:rPr>
        <w:t>verb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"/>
        <w:ind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ind w:left="709" w:hanging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. 3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O planejamento e a urbanização das vias públicas, dos parques e dos demais espaços de uso público deverão ser concebidos e executados de forma a torná-los acessíveis para as pessoas portadoras de deficiência ou com mobilidade reduzida.</w:t>
      </w:r>
    </w:p>
    <w:p>
      <w:pPr>
        <w:pStyle w:val="NormalWeb"/>
        <w:spacing w:before="0" w:after="0"/>
        <w:ind w:left="709" w:hanging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4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.”</w:t>
      </w:r>
    </w:p>
    <w:p>
      <w:pPr>
        <w:pStyle w:val="TextBody"/>
        <w:ind w:left="720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720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matéria objeto da proposição insere-se no âmbito de competência municipal, caracterizando, s.m.j., exercício do poder de polícia, que é</w:t>
      </w:r>
      <w:r>
        <w:rPr>
          <w:rFonts w:cs="Arial" w:ascii="Arial" w:hAnsi="Arial"/>
          <w:i/>
          <w:sz w:val="20"/>
          <w:szCs w:val="20"/>
        </w:rPr>
        <w:t xml:space="preserve"> “... a faculdade de que dispõe a Administração Pública para condicionar e restringir o uso e gozo de bens, atividades e direitos individuais, em benefício da coletividade ou do próprio Estado”</w:t>
      </w:r>
      <w:r>
        <w:rPr>
          <w:rFonts w:cs="Arial" w:ascii="Arial" w:hAnsi="Arial"/>
          <w:sz w:val="20"/>
          <w:szCs w:val="20"/>
        </w:rPr>
        <w:t xml:space="preserve"> (Hely Lopes Meirelles, Direito Municipal Brasileiro, Malheiros Editores, 10ª ed., pág. 351), </w:t>
      </w:r>
      <w:r>
        <w:rPr>
          <w:rFonts w:cs="Arial" w:ascii="Arial" w:hAnsi="Arial"/>
          <w:sz w:val="20"/>
        </w:rPr>
        <w:t>inexistindo óbice jurídico à tramitação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>É o parecer, sub censur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, para os devidos fi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m 26 de agost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udio Roberto Velasqu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Procurador-Geral –OAB/RS 18.5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20:00Z</dcterms:created>
  <dc:creator>CMPA</dc:creator>
  <dc:description/>
  <cp:keywords/>
  <dc:language>en-US</dc:language>
  <cp:lastModifiedBy>CMPA</cp:lastModifiedBy>
  <dcterms:modified xsi:type="dcterms:W3CDTF">2014-08-26T18:17:00Z</dcterms:modified>
  <cp:revision>10</cp:revision>
  <dc:subject/>
  <dc:title/>
</cp:coreProperties>
</file>