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posição visa a dar maior efetividade à Lei nº 11.704, de 10 de outubro de 2014, que obriga as casas noturnas a instalar dispositivo eletrônico de contagem de pessoas presentes no estabelecimento e dá outras providências, razão pela qual proponho a sua alteração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deverá ser alterada a definição de casas noturnas, que, para os fins dessa Lei, serão assim considerados os estabelecimentos que possuam alvará para essa finalidade e apresentem capacidade de público superior a seiscentas pessoas, pois são esses os que oferecem maiores riscos. Ainda, proponho que seja ampliado o prazo para que esses estabelecimentos se adequem ao disposto nessa Lei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peço aos nobres colegas a aprovação deste Projeto de Lei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, 15 de outubro de 2014.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ALBERTO KOPITTKE</w:t>
      </w:r>
      <w:r>
        <w:br w:type="page"/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b/>
        </w:rPr>
        <w:t xml:space="preserve">Altera os arts. 2º e 6º da Lei nº 11.704, de 10 de outubro de 2014 – que obriga as casas noturnas a instalar dispositivo eletrônico de contagem de pessoas presentes no estabelecimento e dá outras providências –, alterando a definição de casas noturnas e ampliando o prazo para que esses estabelecimentos se adequem ao disposto nessa Le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o o art. 2º da Lei nº 11.704, de 10 de outubro de 2014, conforme segue: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  <w:t>“</w:t>
      </w:r>
      <w:r>
        <w:rPr/>
        <w:t>Art. 2º  Para o fim do disposto nesta Lei, consideram-se casas noturnas os estabelecimentos que possuam alvará para essa finalidade e apresentem capacidade de público superior a 600 (seiscentas) pessoas.” (NR)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Fica alterado o art. 6º da Lei nº 11.704, de 2014, conforme segue: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  <w:t>“</w:t>
      </w:r>
      <w:r>
        <w:rPr/>
        <w:t>Art. 6º  As casas noturnas terão 120 (cento e vinte) dias para se adequarem ao disposto nesta Lei, contados da data de sua publicação.” (NR)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400/14</w:t>
    </w:r>
  </w:p>
  <w:p>
    <w:pPr>
      <w:pStyle w:val="Header"/>
      <w:jc w:val="right"/>
      <w:rPr/>
    </w:pPr>
    <w:r>
      <w:rPr>
        <w:b/>
        <w:bCs/>
      </w:rPr>
      <w:t>PLL     Nº   222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1:00Z</dcterms:created>
  <dc:creator>Administrador</dc:creator>
  <dc:description/>
  <cp:keywords/>
  <dc:language>en-US</dc:language>
  <cp:lastModifiedBy>Cinara - Redatora -1 - 17/11/14 11h25</cp:lastModifiedBy>
  <cp:lastPrinted>2014-11-03T14:04:00Z</cp:lastPrinted>
  <dcterms:modified xsi:type="dcterms:W3CDTF">2014-11-17T19:22:00Z</dcterms:modified>
  <cp:revision>3</cp:revision>
  <dc:subject/>
  <dc:title>EXPOSIÇÃO DE MOTIVOS</dc:title>
</cp:coreProperties>
</file>