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 Nº 83/15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Nº 58/15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LO            Nº 01/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ubmetido a exame prévio desta Procuradoria o Projeto de Emenda à Lei Orgânica em referência, que inclui artigo 127- A na Lei Orgânica do Município de Porto Alegre, determinando o incentivo à economia criati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 Constituição Federal assegura autonomia aos Municípios, expressada mediante elaboração de lei orgânica própria, e competência para legislar sobre matérias de interesse local (art. 29,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e 30, inciso I).</w:t>
      </w:r>
    </w:p>
    <w:p>
      <w:pPr>
        <w:pStyle w:val="TextBodyIndent"/>
        <w:ind w:firstLine="708"/>
        <w:rPr/>
      </w:pPr>
      <w:r>
        <w:rPr>
          <w:rFonts w:cs="Arial"/>
          <w:sz w:val="20"/>
        </w:rPr>
        <w:t>A Constituição do Estado do RGS repisa os preceitos da Carta Magna, declarando que os Municípios detêm autonomia política, administrativa e financeira, e que são regidos por lei orgânica e legislação própria (art. 8º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Lei Orgânica do Município de Porto Alegre fixa a competência do mesmo para prover tudo quanto concerne ao interesse local, para estabelecer suas leis e atos relativos aos assuntos de interesse e prevê, ainda, a possibilidade de sua alteração, mediante emendas (artigos 9º, incisos II e III, 72 e 73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matéria objeto da proposição insere-se no âmbito de competência municipal, inexistindo óbice jurídico à tramit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Em 26 de fevereiro de 2.015.</w:t>
      </w:r>
    </w:p>
    <w:p>
      <w:pPr>
        <w:pStyle w:val="TextBody"/>
        <w:ind w:firstLine="14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6:00Z</dcterms:created>
  <dc:creator>CMPA</dc:creator>
  <dc:description/>
  <cp:keywords/>
  <dc:language>en-US</dc:language>
  <cp:lastModifiedBy>CMPA</cp:lastModifiedBy>
  <dcterms:modified xsi:type="dcterms:W3CDTF">2015-02-26T13:40:00Z</dcterms:modified>
  <cp:revision>3</cp:revision>
  <dc:subject/>
  <dc:title/>
</cp:coreProperties>
</file>