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Objetivando a educação e a formação da cidadania, além da introdução de fundamentos democráticos nos conteúdos escolares e do desenvolvimento da participação cidadã de crianças e adolescentes na sociedade, apresentamos este Projeto de Lei, que institui o projeto Parlamento Jovem no âmbito do Município de Porto Alegre. Este Projeto de Lei também visa a promover a interação entre a Câmara Municipal de Porto Alegre – CMPA – e as escolas da rede municipal de ensino, colaborando na formação de cidadãos conscientes de seus direitos e de seus deveres, com capacidade de entender e de melhorar as condições de vida de suas comunidades, a partir da compreensão do papel do Poder Legislativo no contexto da sociedade em que vivem. </w:t>
      </w:r>
    </w:p>
    <w:p>
      <w:pPr>
        <w:pStyle w:val="Normal"/>
        <w:autoSpaceDE w:val="false"/>
        <w:ind w:firstLine="1418"/>
        <w:jc w:val="both"/>
        <w:rPr/>
      </w:pPr>
      <w:r>
        <w:rPr/>
        <w:t>Devido a uma visão distorcida da conjuntura política atual, as crianças e os jovens estão cada vez mais distantes da política, compreendida como prática institucional e cotidiana, fragilizando sua formação para a cidadania. Essa é imprescindível para a constituição da democracia, como uma prática comum e inalienável da vida em sociedade. Portanto, este Projeto de Lei fomentará uma nova consciência de relacionamento entre estudantes, escolas e comunidade, para que se estabeleça um conceito de administração pública que promova a representatividade, a responsabilidade e a moralidade.</w:t>
      </w:r>
    </w:p>
    <w:p>
      <w:pPr>
        <w:pStyle w:val="Normal"/>
        <w:autoSpaceDE w:val="false"/>
        <w:ind w:firstLine="1418"/>
        <w:jc w:val="both"/>
        <w:rPr/>
      </w:pPr>
      <w:r>
        <w:rPr/>
        <w:t>Ainda, a ampla participação no desenvolvimento deste Município é, sem dúvida, responsabilidade de todos, e este Projeto de Lei oportunizará a estudantes de nossas escolas a exposição de suas ideias e de suas perspectivas para o futuro da Cidade e de seus habitantes. E a CMPA não pode se eximir de contribuir com seu enorme potencial educativo, seguindo tendência presente em diversos Legislativos no Brasil e no mundo.</w:t>
      </w:r>
    </w:p>
    <w:p>
      <w:pPr>
        <w:pStyle w:val="Normal"/>
        <w:autoSpaceDE w:val="false"/>
        <w:ind w:firstLine="1418"/>
        <w:jc w:val="both"/>
        <w:rPr/>
      </w:pPr>
      <w:r>
        <w:rPr/>
        <w:t>Outrossim, o Projeto Parlamento Jovem incentivará momentos de discussão e reflexão sobre os problemas da cidade de Porto Alegre que mais afetam seus moradores; oportunizará que os estudantes, representando os vereadores, apresentem sugestões, a fim de solucionar questões importantes da Cidade, de seus bairros e de seus grupos sociais; e despertará, em todos os participantes, o gosto pela solução dos problemas coletivos e pela política, bem como a compreensão da sua importância.</w:t>
      </w:r>
    </w:p>
    <w:p>
      <w:pPr>
        <w:pStyle w:val="Normal"/>
        <w:autoSpaceDE w:val="false"/>
        <w:ind w:firstLine="1418"/>
        <w:jc w:val="both"/>
        <w:rPr/>
      </w:pPr>
      <w:r>
        <w:rPr/>
        <w:t>Isso posto, na expectativa da sensibilidade e do envolvimento dos nobres colegas, esta Mesa encaminha o presente Projeto de Lei para sua apreciação e sua aprovação.</w:t>
      </w:r>
    </w:p>
    <w:p>
      <w:pPr>
        <w:pStyle w:val="Normal"/>
        <w:autoSpaceDE w:val="false"/>
        <w:ind w:firstLine="1418"/>
        <w:jc w:val="both"/>
        <w:rPr/>
      </w:pPr>
      <w:r>
        <w:rPr/>
        <w:t>Sala de Reuniões, 11 de dezembro de 2015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8"/>
        <w:gridCol w:w="1554"/>
        <w:gridCol w:w="1139"/>
        <w:gridCol w:w="3545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ER. MAURO PINHEIRO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76" w:type="dxa"/>
            <w:gridSpan w:val="3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ER. PAULO BRUM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º Vice-Presidente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VERª JUSSARA CONY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ª Vice-Presidenta</w:t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ind w:right="-480" w:hanging="0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VER. DELEGADO CLEITON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º Secretári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ER. WALDIR CANAL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º Secretári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left="-483" w:hanging="0"/>
              <w:jc w:val="center"/>
              <w:rPr/>
            </w:pPr>
            <w:r>
              <w:rPr>
                <w:lang w:eastAsia="ar-SA"/>
              </w:rPr>
              <w:t xml:space="preserve">      </w:t>
            </w:r>
            <w:r>
              <w:rPr>
                <w:lang w:eastAsia="ar-SA"/>
              </w:rPr>
              <w:t>VER. PAULINHO MOTORISTA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º Secretár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  <w:bCs/>
        </w:rPr>
        <w:t>Institui o Projeto Parlamento Jovem na Câmara Municipal de Porto Aleg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  <w:bCs/>
        </w:rPr>
        <w:t>Art. 1º</w:t>
      </w:r>
      <w:r>
        <w:rPr>
          <w:bCs/>
        </w:rPr>
        <w:t xml:space="preserve">  Fica instituído o Projeto Parlamento Jovem na Câmara Municipal de Porto Alegre – CMP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 Os objetivos do Projeto Parlamento Jovem são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 – promover a interação entre a CMPA e as escolas da rede municipal de ensino de Porto Alegre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I – contribuir para a formação cidadã de estudante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II – favorecer atividades de discussão e de reflexão sobre os problemas que mais afetam a população porto-alegrense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V – proporcionar situações em que estudantes apresentem sugestões para solucionar questões importantes para o Município de Porto Alegre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V – oportunizar que estudantes conheçam e discutam as realidades de suas comunidades e de outras do Município de Porto Alegre; e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VI – oferecer aos professores momentos de reflexão e de prática voltados à educação para a cidadan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  <w:bCs/>
        </w:rPr>
        <w:t>Art. 3º</w:t>
      </w:r>
      <w:r>
        <w:rPr>
          <w:bCs/>
        </w:rPr>
        <w:t xml:space="preserve">  O Projeto Parlamento Jovem será realizado por meio de termo de convênio entre a CMPA e a Secretaria Municipal de Educação – Smed –, com duração de 2 (dois) anos, renovávei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  <w:bCs/>
        </w:rPr>
        <w:t>Art. 4º</w:t>
      </w:r>
      <w:r>
        <w:rPr>
          <w:bCs/>
        </w:rPr>
        <w:t xml:space="preserve">  As escolas da rede municipal de ensino de Porto Alegre, por meio de seus professores e de seus estudantes do 3º ciclo de formação, serão convidados a participar do Projeto Parlamento Jovem, conforme organização da Smed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§ 1º</w:t>
      </w:r>
      <w:r>
        <w:rPr>
          <w:bCs/>
        </w:rPr>
        <w:t xml:space="preserve">  O Projeto Parlamento Jovem será apresentado às escolas no início de cada ano letiv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  <w:bCs/>
          <w:spacing w:val="-2"/>
        </w:rPr>
        <w:t>§ 2º</w:t>
      </w:r>
      <w:r>
        <w:rPr>
          <w:bCs/>
          <w:spacing w:val="-2"/>
        </w:rPr>
        <w:t xml:space="preserve">  Conforme critérios estabelecidos pelas escolas participantes, serão escolhidos, anual ou semestralmente, até 36 (trinta e seis) estudantes, para atuar como jovens vereadores no Projeto Parlamento Jovem</w:t>
      </w:r>
      <w:r>
        <w:rPr>
          <w:bCs/>
        </w:rPr>
        <w:t>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5º</w:t>
      </w:r>
      <w:r>
        <w:rPr>
          <w:bCs/>
        </w:rPr>
        <w:t xml:space="preserve">  O Projeto Parlamento Jovem constituir-se-á das seguintes etapas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 – formação de professores, na qual será realizado curso de formação teórica para os professores participante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II – preparação, na qual serão realizadas pesquisa e discussão nas escolas participantes, visando à sensibilização de estudantes e à preparação de jovens vereadores; e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II – prática legislativa, na qual serão realizadas produção legislativa nas Comissões Permanentes e votação de projetos em plenário da CMPA pelos jovens vereador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6º</w:t>
      </w:r>
      <w:r>
        <w:rPr>
          <w:bCs/>
        </w:rPr>
        <w:t xml:space="preserve">  Os projetos elaborados e aprovados em plenário pelos jovens vereadores do Projeto Parlamento Jovem serão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I – encaminhados às instituições públicas responsáveis, por meio da Mesa Diretora; ou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II – transformados, sempre que possível, em projetos de lei de autoria da Mesa Diretor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7º</w:t>
      </w:r>
      <w:r>
        <w:rPr/>
        <w:t xml:space="preserve">  Esta Lei entra em vigor na data de sua public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2884/15</w:t>
    </w:r>
  </w:p>
  <w:p>
    <w:pPr>
      <w:pStyle w:val="Header"/>
      <w:jc w:val="right"/>
      <w:rPr/>
    </w:pPr>
    <w:r>
      <w:rPr>
        <w:b/>
        <w:bCs/>
      </w:rPr>
      <w:t>PLL      Nº    286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3:00Z</dcterms:created>
  <dc:creator>Administrador</dc:creator>
  <dc:description/>
  <cp:keywords/>
  <dc:language>en-US</dc:language>
  <cp:lastModifiedBy>Thiago - Revisor 1 - 11/12/2015 - 11h09</cp:lastModifiedBy>
  <cp:lastPrinted>2015-11-11T09:26:00Z</cp:lastPrinted>
  <dcterms:modified xsi:type="dcterms:W3CDTF">2015-12-11T18:40:00Z</dcterms:modified>
  <cp:revision>41</cp:revision>
  <dc:subject/>
  <dc:title/>
</cp:coreProperties>
</file>