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de os tempos mais remotos, o cão é considerado o melhor amigo do homem, haja vista a relação fiel e recíproca, atestada quase que por unanim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s cães denotam e demonstram um carinho incondicional com os seus donos, e essa relação deve ser mantida e incentivada pelas políticas públic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to Alegre, por sua vez, é um Município que demonstra preocupação com as políticas públicas de proteção aos animais, exemplo disso foi a criação da Lei nº 10.843, de 05 de março de 2010, que institui o Fórum de Debates sobre as Políticas de Proteção aos Anim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>Este Projeto de Lei propõe a criação de 1 (</w:t>
      </w:r>
      <w:r>
        <w:rPr>
          <w:bCs/>
        </w:rPr>
        <w:t>um) espaço cercado, denominado</w:t>
      </w:r>
      <w:r>
        <w:rPr/>
        <w:t xml:space="preserve"> Cachorródromo, em cada bairro do Município, para que os </w:t>
      </w:r>
      <w:r>
        <w:rPr>
          <w:bCs/>
        </w:rPr>
        <w:t>tutores levem seus animais para desenvolver atividades de</w:t>
      </w:r>
      <w:r>
        <w:rPr/>
        <w:t xml:space="preserve"> lazer, permitindo a sua socialização, a brincadeira e a sua livre circulação, não necessitando estarem presos a coleir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essas premissas e justificativas, peço a compreensão e a colaboração de meus nobres pares para a aprovação desta Proposição, que viabilizará a busca por melhorias para os locais que serão definidos pela Prefeitura Municipal de Porto Alegre para instalação dos Cachorródromos, com a instalação de bebedouros para os cães e também de bancos à sombra das árvores, a exemplo de grandes centros urbanos, como Canadá e Europ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8 de nov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ODRIGO MAR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Estabelece a criação de 1 (um) espaço cercado para a livre circulação de cães, denominado</w:t>
      </w:r>
      <w:r>
        <w:rPr/>
        <w:t xml:space="preserve"> </w:t>
      </w:r>
      <w:r>
        <w:rPr>
          <w:b/>
        </w:rPr>
        <w:t>Cachorródromo, em cada bairro d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a a criação de 1 (um) espaço cercado para a livre circulação de cães, denominado Cachorródromo, em cada bairro d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 xml:space="preserve">§ 1º  </w:t>
      </w:r>
      <w:r>
        <w:rPr/>
        <w:t xml:space="preserve">Em cada espaço referido no </w:t>
      </w:r>
      <w:r>
        <w:rPr>
          <w:i/>
        </w:rPr>
        <w:t xml:space="preserve">caput </w:t>
      </w:r>
      <w:r>
        <w:rPr/>
        <w:t>deste artigo, deverá ser afixada placa contendo o seguinte dizer: Cachorródromo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 xml:space="preserve">§ 2º  </w:t>
      </w:r>
      <w:r>
        <w:rPr/>
        <w:t xml:space="preserve">Para o fim do disposto no </w:t>
      </w:r>
      <w:r>
        <w:rPr>
          <w:i/>
        </w:rPr>
        <w:t xml:space="preserve">caput </w:t>
      </w:r>
      <w:r>
        <w:rPr/>
        <w:t>deste artigo, o Executivo Municipal destinará área pública, bem como definirá seu tamanho e sua localização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Durante a utilização do Cachorródromo, o responsável pelo cão deverá acompanhá-lo e recolher seus dejet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6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4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22:00Z</dcterms:created>
  <dc:creator>Administrador</dc:creator>
  <dc:description/>
  <cp:keywords/>
  <dc:language>en-US</dc:language>
  <cp:lastModifiedBy>JEFFERSON REDATOR/01-28/11</cp:lastModifiedBy>
  <cp:lastPrinted>2016-11-30T14:07:00Z</cp:lastPrinted>
  <dcterms:modified xsi:type="dcterms:W3CDTF">2016-11-30T16:23:00Z</dcterms:modified>
  <cp:revision>68</cp:revision>
  <dc:subject/>
  <dc:title/>
</cp:coreProperties>
</file>