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objetivo do presente Projeto de Lei é dar maior visibilidade aos resultados obtidos pelas escolas municipais no Índice de Desenvolvimento da Educação Básica (Ideb), principalmente ao público local onde se encontra o estabelecimento de ensino, prestando contas à comunidade sobre a evolução dos corpos docente e discente. Esta Proposição também tem como objetivo determinar que o resultado do Ideb de cada escola municipal seja afixado por meio de placa localizada na entrada de cada estabelecimento municipal de ensin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Ideb foi criado em 2007 e reúne, em um só indicador, os resultados de dois conceitos igualmente importantes para a qualidade da educação: o fluxo escolar e as médias de desempenho nas avaliações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Ideb agrega ao enfoque pedagógico dos resultados das avaliações em larga escala do Instituto Nacional de Estudos e Pesquisas Educacionais Anísio Teixeira (Inep) a possibilidade de resultados sintéticos, facilmente assimiláveis, e que permitem traçar metas de qualidade educacional para os sistemas. O índice varia de 0 a 10, e a combinação entre fluxo e aprendizagem tem o mérito de equilibrar as duas dimensões: se um sistema de ensino retiver seus alunos para obter resultados de melhor qualidade no Sistema Nacional de Avaliação da Educação Básica (Saeb) ou na Prova Brasil, o fator fluxo será alterado, indicando a necessidade de melhoria do sistema. Se, ao contrário, o sistema apressar a aprovação do aluno sem qualidade, o resultado das avaliações indicará igualmente a necessidade de sua melhor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Ideb também é importante por ser condutor de política pública em prol da qualidade da educação. É a ferramenta para acompanhamento das metas de qualidade do Plano de Desenvolvimento da Educação (PDE) para a educação básica, que tem estabelecido como meta que em 2022 o Ideb do Brasil seja 6,0 – média que corresponde a um sistema educacional de qualidade comparável à dos países desenvolvid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abe a esta Casa, conforme o art. 55 da Lei Orgânica do Município de Porto Alegre, deliberar sobre os assuntos de interesse local, entre os quais, sem dúvida nenhuma, estão os temas da liberdade de informação e o da publicidade dos atos oficiais que, nesse ínterim, dão conhecimento do resultado das políticas públicas que envolvem uma das áreas de maior interesse do cidadão, qual seja, a educ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Sob essa ótica, a determinação pura e simples de que seja providenciada a exibição do resultado obtido no Ideb de cada escola municipal da rede pública é, dentro de qualquer aspecto, uma prestação de contas ao cidadão pagador de impostos e aos responsáveis pelos alunos que as frequentam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2 de fevereiro de 2020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VALTER NAGELSTEI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Obriga as escolas da Rede Pública Municipal de Ensino a disponibilizar o resultado de sua avaliação no Índice de Desenvolvimento da Educação Básica (Ideb) por meio de placa localizada na entrada da escol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m as escolas da Rede Pública Municipal de Ensino obrigadas a disponibilizar o resultado de sua avaliação no Índice de Desenvolvimento da Educação Básica (Ideb) por meio de placa localizada na entrada da escol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 placa referida no </w:t>
      </w:r>
      <w:r>
        <w:rPr>
          <w:i/>
        </w:rPr>
        <w:t>caput</w:t>
      </w:r>
      <w:r>
        <w:rPr/>
        <w:t xml:space="preserve"> deste artigo deverá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I – ter área igual ou superior a 1m² (um metro quadrado); e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ser atualizada a cada nova avaliação do Ideb, ou outro índice que venha a substituí-l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039/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13/20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5:00Z</dcterms:created>
  <dc:creator>Administrador</dc:creator>
  <dc:description/>
  <cp:keywords/>
  <dc:language>en-US</dc:language>
  <cp:lastModifiedBy>Thiago - Redator 1 - 23/06/20 - 10h30</cp:lastModifiedBy>
  <cp:lastPrinted>2020-02-05T10:09:00Z</cp:lastPrinted>
  <dcterms:modified xsi:type="dcterms:W3CDTF">2020-07-16T17:28:00Z</dcterms:modified>
  <cp:revision>24</cp:revision>
  <dc:subject/>
  <dc:title/>
</cp:coreProperties>
</file>