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ntendemos a necessidade de regulamentação do sistema cicloviário de âmbito municipal, proporcionando melhoria no fluxo de tráfego. Nesse sentido, é indiscutível a execução de uma política pública que busque não apenas incentivar o uso da bicicleta, como implantar uma verdadeira forma alternativa de mobilidade sustentável, que traga inúmeros benefícios à Cidade e ao meio ambi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bjetiva-se, com isso, estabelecer o equilíbrio no fluxo de tráfego de veículos, considerando a utilização de meios de transporte motorizados, nos horários de fluxo intenso, nas principais vias do Município, não comprometendo a fluidez do trânsito, que, diariamente, provoca diversos transtornos à popul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opõe-se, dessa forma, uma alteração do modelo implantado pelo Plano Diretor Cicloviário Integrado, conforme a política de mobilidade urbana do Município de Porto Alegre, que integra a infraestrutura existente ao sistema cicloviário, mediante alteração de ciclovias, ciclofaixas e ciclorrotas para vias de espaço compartilhado nas vias de trânsito rápido e vias arteriais, especialmente nas Avenidas Edvaldo Pereira Paiva, José de Alencar e Érico Veríssimo, melhorando a fluidez no trânsito e proporcionando cidades sustentáveis, conforme prevê o art. 60 do Código de Trânsito Brasileir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iante do exposto, conclamo os nobres pares desta Casa Legislativa para a aprovação do Projeto de Lei Complementar, para que se possa viabilizar uma significativa melhora na qualidade de vida da população, em razão não apenas da diminuição dos congestionamentos e da melhor fluidez no trânsito, como também da promoção da saúde para os cidadãos porto-alegrenses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Sala das Sessões, 26 de feverei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VEREADOR PROFESSOR WAMBERT</w:t>
      </w:r>
      <w:r>
        <w:br w:type="page"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5"/>
        <w:jc w:val="both"/>
        <w:rPr>
          <w:b/>
          <w:b/>
          <w:bCs/>
        </w:rPr>
      </w:pPr>
      <w:r>
        <w:rPr>
          <w:b/>
          <w:bCs/>
        </w:rPr>
        <w:t xml:space="preserve">Altera o art. 28 e inclui arts. 28-A e 34-A na Lei Complementar nº 626, de 15 de julho de 2009 – que institui o Plano Diretor Cicloviário Integrado e dá outras providências –, e alterações posteriores, dispondo sobre os espaços compartilhados entre a Rede Cicloviária Estrutural e o sistema de transporte existente no Município de Porto Alegre e autorizando a criação e a alteração de estruturas complementares ou adicionais à malha cicloviária nas condições que especifica. </w:t>
      </w:r>
    </w:p>
    <w:p>
      <w:pPr>
        <w:pStyle w:val="Normal"/>
        <w:ind w:left="4253" w:hanging="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 </w:t>
      </w:r>
      <w:r>
        <w:rPr/>
        <w:t> Fica alterado o art. 28 da Lei Complementar nº 626, de 15 de julho de 2009, e alterações posteriores, conforme segue: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28.  O Município de Porto Alegre definirá, de acordo com a necessidade gerada pelo desenvolvimento urbano e pelo número de ciclistas, a articulação conjugada com os demais veículos, de modo a facilitar o fluxo de tráfego, permitindo a integração do sistema cicloviário ao sistema de transporte existente, podendo haver alteração e complementação da Rede Cicloviária Estrutural.” (NR)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 </w:t>
      </w:r>
      <w:r>
        <w:rPr/>
        <w:t> Fica incluído art. 28-A na Lei Complementar nº 626, de 2009, e alterações posteriores, conforme segue: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center"/>
        <w:rPr/>
      </w:pPr>
      <w:r>
        <w:rPr/>
        <w:t>“</w:t>
      </w:r>
      <w:r>
        <w:rPr/>
        <w:t>TÍTULO IV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DA REDE CICLOVIÁRIA ESTRUTURAL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8-A.  Fica autorizada a criação e a alteração de estruturas complementares ou adicionais à malha cicloviá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1º  Nos horários com grande fluxo de veículos, nas vias de tráfego de veículos motorizados que possuam ciclovias e ciclofaixas, poderão ser utilizadas ciclorrotas ou vias de espaço compartilhado, nas quais os ciclistas deverão deslocar-se de acordo com as normas do Código de Trânsito Brasileiro (CTB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 Para fins do disposto no § 1º deste artigo, deverão ser consideradas as vias arteriais e de trânsito rápido, conforme o art. 60 do Código de Trânsito Brasileiro (CTB), em particular as avenidas Edvaldo Pereira Paiva, José de Alencar, Érico Veríssimo e Aureliano de Figueiredo Pinto.”  (NR)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 </w:t>
      </w:r>
      <w:r>
        <w:rPr/>
        <w:t> Fica incluído art. 34-A na Lei Complementar nº 626, de 2009, e alterações posteriores, conforme segue: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34-A.  A regulamentação, a implantação, a coordenação e a fiscalização do disposto nos arts. 28 e 28-A desta Lei Complementar ficarão a cargo do órgão competente do Executivo Municipal.”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4º</w:t>
      </w:r>
      <w:r>
        <w:rPr/>
        <w:t>  Esta Lei Complementar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JEN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061/20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03/20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5:00Z</dcterms:created>
  <dc:creator/>
  <dc:description/>
  <cp:keywords/>
  <dc:language>en-US</dc:language>
  <cp:lastModifiedBy/>
  <cp:lastPrinted>2019-02-14T10:02:00Z</cp:lastPrinted>
  <dcterms:modified xsi:type="dcterms:W3CDTF">2020-10-19T22:57:00Z</dcterms:modified>
  <cp:revision>64</cp:revision>
  <dc:subject/>
  <dc:title/>
</cp:coreProperties>
</file>