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Esta iniciativa é meritória porque, para além de proporcionar um ambiente mais higiênico aos frequentadores das praças de Porto Alegre, ajuda a coleta seletiva do lixo, gerando um ganho ao meio ambiente artificial e para a natureza como um todo. 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 descarte incorreto de resíduos de saúde pode não apenas afetar o meio ambiente, mas também a vida das pessoas, bem como, com isso, colocar o sistema de saúde em risco, gerando gastos evitáveis ao ente público. </w:t>
      </w:r>
    </w:p>
    <w:p>
      <w:pPr>
        <w:pStyle w:val="Normal"/>
        <w:autoSpaceDE w:val="false"/>
        <w:ind w:firstLine="1418"/>
        <w:jc w:val="both"/>
        <w:rPr/>
      </w:pPr>
      <w:r>
        <w:rPr/>
        <w:t>O uso das lixeiras de coleta seletiva é essencial em lugares onde há uma intensa quantidade de pessoas, como é o caso das praças localizadas em diferentes bairros de Porto Alegre. Por isso, em locais assim, é importante utilizar as lixeiras para o descarte de resíduos, orgânicos ou não, para manter a ordem e a higiene.</w:t>
      </w:r>
    </w:p>
    <w:p>
      <w:pPr>
        <w:pStyle w:val="Normal"/>
        <w:autoSpaceDE w:val="false"/>
        <w:ind w:firstLine="1418"/>
        <w:jc w:val="both"/>
        <w:rPr/>
      </w:pPr>
      <w:r>
        <w:rPr/>
        <w:t>A diferenciação de cores colabora para reciclagem e para a preservação do meio ambiente. Em praças de bairros, onde as pessoas buscam lazer e frequentemente fazem atividades como aniversários, piqueniques e prática de esportes, é fundamental que haja lixeiras de coleta seletiva disponíveis. Sem contar que esta Proposição se torna uma maneira eficiente de conscientizar a todos sobre a importância do descarte corret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9 de outubro de 2022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ERICK DÊNI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Obriga a instalação de lixeiras de descarte seletivo nas praças públicas do Município de Porto Alegre.</w:t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 xml:space="preserve">Art. 1º </w:t>
      </w:r>
      <w:r>
        <w:rPr>
          <w:spacing w:val="-2"/>
        </w:rPr>
        <w:t xml:space="preserve"> </w:t>
      </w:r>
      <w:bookmarkStart w:id="0" w:name="_Hlk113978835"/>
      <w:r>
        <w:rPr>
          <w:spacing w:val="-2"/>
        </w:rPr>
        <w:t>Fica</w:t>
      </w:r>
      <w:bookmarkEnd w:id="0"/>
      <w:r>
        <w:rPr>
          <w:spacing w:val="-2"/>
        </w:rPr>
        <w:t xml:space="preserve"> obrigatória a instalação de lixeiras de descarte seletivo nas praças públicas do Município de Porto Alegre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Parágrafo único.</w:t>
      </w:r>
      <w:r>
        <w:rPr>
          <w:spacing w:val="-2"/>
        </w:rPr>
        <w:t xml:space="preserve">  Para o fim do disposto no </w:t>
      </w:r>
      <w:r>
        <w:rPr>
          <w:i/>
          <w:spacing w:val="-2"/>
        </w:rPr>
        <w:t>caput</w:t>
      </w:r>
      <w:r>
        <w:rPr>
          <w:spacing w:val="-2"/>
        </w:rPr>
        <w:t xml:space="preserve"> deste artigo, as lixeiras instaladas serão destinadas a resíduos orgânicos e recicláveis e serão identificadas por cores distintas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2º</w:t>
      </w:r>
      <w:r>
        <w:rPr>
          <w:spacing w:val="-2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78/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89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19:00Z</dcterms:created>
  <dc:creator>Administrador</dc:creator>
  <dc:description/>
  <cp:keywords/>
  <dc:language>en-US</dc:language>
  <cp:lastModifiedBy>Debora Balzan Fleck</cp:lastModifiedBy>
  <cp:lastPrinted>2018-10-22T11:34:00Z</cp:lastPrinted>
  <dcterms:modified xsi:type="dcterms:W3CDTF">2022-11-17T17:46:00Z</dcterms:modified>
  <cp:revision>13</cp:revision>
  <dc:subject/>
  <dc:title/>
</cp:coreProperties>
</file>