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02610/06.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L Nº  103/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É submetido a  exame desta Procuradoria o Projeto de Lei Complementar do Legislativo em epígrafe, que dispõe sobre a concessão de incentivo a empresas que admitem empregados com idade superior a quarenta anos, em forma de desconto do Imposto sobre Serviços de Qualquer Natureza  (ISSQN).</w:t>
      </w:r>
    </w:p>
    <w:p>
      <w:pPr>
        <w:pStyle w:val="TextBody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>A Constituição da República dispõe que cabe à União, Estados e Municípios combater as causas da pobreza e promover a integração social dos setores desfavorecidos, e que a assistência social, a ser prestada a quem dela necessitar, terá por objetivo, dentre outros, a promoção da integração ao mercado de trabalho (arts. 23, inciso X, e 2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põe, ainda, competir ao Município legislar sobre matéria de interesse local e instituir e arrecadar os tributos de sua competência (artigo 30, incisos I e III, e 145).</w:t>
        <w:tab/>
      </w:r>
    </w:p>
    <w:p>
      <w:pPr>
        <w:pStyle w:val="TextBody"/>
        <w:rPr/>
      </w:pPr>
      <w:r>
        <w:rPr/>
        <w:tab/>
        <w:t>A Lei Orgânica, coerentemente com os comandos constitucionais, declara que a assistência social é dever do Estado, e estatui sobre a competência do Município para estabelecer suas leis e atos relativos ao interesse local,  e para instituir e arrecadar seus tributos ( arts. 8º, II, 9º, III,  108, e 171).</w:t>
      </w:r>
    </w:p>
    <w:p>
      <w:pPr>
        <w:pStyle w:val="TextBodyIndent"/>
        <w:rPr/>
      </w:pPr>
      <w:r>
        <w:rPr/>
        <w:t>Na forma do que dispõe o Código Tributário Nacional, no artigo 6º, a atribuição constitucional de competência tributária compreende a competência legislativa p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objeto da proposição, consoante permitem inferir-se os preceitos antes mencionados, se insere no âmbito de competência municipal, não se vislumbrando óbice à tramitação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 sinalar apenas que,  por força do disposto na Lei Orgânica do Município de Porto Alegre, a concessão de isenção ou benefício de natureza tributária exige lei aprovada por maioria absoluta e  determinação de prazo ( artigo 113,</w:t>
      </w:r>
      <w:r>
        <w:rPr>
          <w:rFonts w:cs="Arial" w:ascii="Arial" w:hAnsi="Arial"/>
          <w:i/>
          <w:iCs/>
        </w:rPr>
        <w:t xml:space="preserve"> caput, </w:t>
      </w:r>
      <w:r>
        <w:rPr>
          <w:rFonts w:cs="Arial" w:ascii="Arial" w:hAnsi="Arial"/>
        </w:rPr>
        <w:t>e  § 3º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 que submeto à deliber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 18 de maio de 2.00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ur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4:00Z</dcterms:created>
  <dc:creator>cmpa</dc:creator>
  <dc:description/>
  <dc:language>en-US</dc:language>
  <cp:lastModifiedBy>CMPA</cp:lastModifiedBy>
  <dcterms:modified xsi:type="dcterms:W3CDTF">2007-09-18T19:34:00Z</dcterms:modified>
  <cp:revision>2</cp:revision>
  <dc:subject/>
  <dc:title>CÂMARA MUNICIPAL DE PORTO ALEGRE</dc:title>
</cp:coreProperties>
</file>